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рганизация сбора измерительных сигна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имое число разных частот опр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было введено понятие кадра многоканальной измерительной системы, как времени, в течение которого опрашиваются все источники информации. При аппаратном формировании сигналов опроса длительность кадра определяется как произведение канального интервала на емкость счетчика распределителя импульсов, а при программном – как произведение канального интервала на число ячеек памяти, в которых записаны адреса всех кан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еще одно определение кадра многоканальной измерительной системы, которое не противоречит первому, а конкретизирует его для каждого конкретного случая построения многоканальной сис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ески повторяющийся набор сигналов опроса заданного числа датчиков 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с соответствующими периодами опроса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ьных датчиков или групп датчиков называют кадром многоканальной измерительной систе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повторения кадров, являющийся длительностью кадра, обозначим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АДР</w:t>
      </w:r>
      <w:r>
        <w:rPr>
          <w:rFonts w:cs="Times New Roman" w:ascii="Times New Roman" w:hAnsi="Times New Roman"/>
          <w:sz w:val="28"/>
          <w:szCs w:val="28"/>
        </w:rPr>
        <w:t>. Очевидно, что длительность кадра должна быть кратна каждому периоду опроса, то есть быть наименьшим общим кратным всех периодов опроса</w:t>
      </w:r>
    </w:p>
    <w:p>
      <w:pPr>
        <w:pStyle w:val="Normal"/>
        <w:spacing w:before="0" w:after="0"/>
        <w:ind w:left="21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Д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(7.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ре из предыдущей лекции (лекция №6) период опроса первого датчика (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равен 2</w:t>
      </w:r>
      <w:r>
        <w:rPr>
          <w:rFonts w:cs="Times New Roman" w:ascii="Times New Roman" w:hAnsi="Times New Roman"/>
          <w:i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, второго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4</w:t>
      </w:r>
      <w:r>
        <w:rPr>
          <w:rFonts w:cs="Times New Roman" w:ascii="Times New Roman" w:hAnsi="Times New Roman"/>
          <w:i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, двух остальных датчиков (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– 8</w:t>
      </w:r>
      <w:r>
        <w:rPr>
          <w:rFonts w:cs="Times New Roman" w:ascii="Times New Roman" w:hAnsi="Times New Roman"/>
          <w:i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. Соответственно длительность кадра равна 8</w:t>
      </w:r>
      <w:r>
        <w:rPr>
          <w:rFonts w:cs="Times New Roman" w:ascii="Times New Roman" w:hAnsi="Times New Roman"/>
          <w:i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, то есть является наименьшим общим кратным всех периодов опро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одного кадра канальные интервалы, на которых расположены сигналы оп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занимают определенные позиции. В силу временного разделения каналов сигналы опроса разных датчиков не должны занимать одни и те же позиции.</w:t>
        <w:tab/>
      </w:r>
      <w:r>
        <w:rPr>
          <w:rFonts w:cs="Times New Roman" w:ascii="Times New Roman" w:hAnsi="Times New Roman"/>
          <w:i/>
          <w:sz w:val="28"/>
          <w:szCs w:val="28"/>
        </w:rPr>
        <w:t>Показать на рисун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понятие относительного периода. Относительным периодом будем называть отношение периода опроса к длительности канального интервала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 xml:space="preserve">      (7.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длительности кадра к канальному интервалу назовем относительной длительностью кад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Д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   </w:t>
        <w:tab/>
        <w:t xml:space="preserve">      (7.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относительная длительность кадра Θ определяет число канальных интервалов (временных позиций), содержащихся в кадре многоканальной измеритель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поставления (7.3), (7.2) и (7.1) следует, что относительная длительность кадра есть наименьшее общее кратное всех относительных периодов опроса:</w:t>
      </w:r>
    </w:p>
    <w:p>
      <w:pPr>
        <w:pStyle w:val="Normal"/>
        <w:spacing w:before="0" w:after="0"/>
        <w:ind w:left="21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Θ=[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…,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].</w:t>
        <w:tab/>
        <w:tab/>
        <w:tab/>
        <w:t xml:space="preserve">                (7.4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а Θ и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определяющие относительные длительность кадра и периоды опроса, являются целыми чис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веденных обозначений требование разнообразия возможных периодов опроса можно выполнить тем лучше, чем больше делителей будет иметь относительная длительность кадра Θ, определяемая (7.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целое число можно представить в виде (каноническое разложение числа на простые сомножители или система счисления с переменным основанием) </w:t>
      </w:r>
    </w:p>
    <w:p>
      <w:pPr>
        <w:pStyle w:val="Normal"/>
        <w:spacing w:before="0" w:after="0"/>
        <w:ind w:left="21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Θ=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 xml:space="preserve">          </w:t>
        <w:tab/>
        <w:tab/>
        <w:t xml:space="preserve">      (7.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парно различные простые числ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натуральные чис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арно различных простых чисел выполняется условие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 xml:space="preserve">      (7.6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означает наибольший общий делитель чисел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число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является делителем числа Θ, если выполняется условие 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19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pt;height:27.85pt" filled="f" o:ole="">
            <v:imagedata r:id="rId3" o:title=""/>
          </v:shape>
          <o:OLEObject Type="Embed" ProgID="" ShapeID="ole_rId2" DrawAspect="Content" ObjectID="_1290652409" r:id="rId2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 xml:space="preserve">      (7.7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0≤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≤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0≤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 0≤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≤c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…, 0≤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того, что положительное число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является делителем положительного числа Θ, обозначим как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|Θ.   Есл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делителем Θ, то обозначение этого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030" cy="179705"/>
                <wp:effectExtent l="0" t="0" r="0" b="0"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79640"/>
                          <a:chOff x="0" y="0"/>
                          <a:chExt cx="113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0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8">
                                <a:moveTo>
                                  <a:pt x="0" y="158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" style="position:absolute;margin-left:0pt;margin-top:0pt;width:8.9pt;height:14.15pt" coordorigin="0,0" coordsize="178,283">
                <v:rect id="shape_0" ID="Rectangle 3" stroked="f" o:allowincell="f" style="position:absolute;left:0;top:0;width:177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1,270" path="m0,0l0,270e" stroked="t" o:allowincell="f" style="position:absolute;left:90;top:14;width:0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" coordsize="165,158" path="m0,158l165,0e" stroked="t" o:allowincell="f" style="position:absolute;left:0;top:59;width:163;height: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color w:val="8DB3E2"/>
          <w:sz w:val="20"/>
          <w:szCs w:val="20"/>
        </w:rPr>
        <w:t>.</w:t>
      </w:r>
      <w:r>
        <w:rPr>
          <w:rFonts w:cs="Times New Roman" w:ascii="Times New Roman" w:hAnsi="Times New Roman"/>
          <w:color w:val="8DB3E2"/>
          <w:sz w:val="20"/>
          <w:szCs w:val="20"/>
          <w:lang w:val="en-US"/>
        </w:rPr>
        <w:t>02</w:t>
      </w:r>
      <w:r>
        <w:rPr>
          <w:rFonts w:cs="Times New Roman" w:ascii="Times New Roman" w:hAnsi="Times New Roman"/>
          <w:color w:val="8DB3E2"/>
          <w:sz w:val="20"/>
          <w:szCs w:val="20"/>
        </w:rPr>
        <w:t>.</w:t>
      </w:r>
      <w:r>
        <w:rPr>
          <w:rFonts w:cs="Times New Roman" w:ascii="Times New Roman" w:hAnsi="Times New Roman"/>
          <w:color w:val="8DB3E2"/>
          <w:sz w:val="20"/>
          <w:szCs w:val="20"/>
          <w:lang w:val="en-US"/>
        </w:rPr>
        <w:t>20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Θ системой кольцевых распредел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аппаратной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игналов опроса с разными периодами повторения выражению (7.5) можно сопоставить устройство формирования сигналов опроса, выполненное на основе системы кольцевых распределителей (</w:t>
      </w:r>
      <w:r>
        <w:rPr>
          <w:rFonts w:cs="Times New Roman" w:ascii="Times New Roman" w:hAnsi="Times New Roman"/>
          <w:i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) разделенных на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групп по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кольцевых распределителей в каждой 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-й группе (рисунок 7.4). Такое сопоставление позволяет более наглядно показать процесс получения максимально возможного количества различных делителей числа Θ, соответствующих  разным периодам о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КР включены по смешанной схеме: первые в каждой группе кольцевые распределители переключаются одновременно  (т.е.  первые КР включены параллельно) сигналами тактового генератора, а все последующие КР в каждой группе переключаются от предыдущих в этой группе (т. е. КР в каждой группе включены последовательно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265" cy="29724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4 – Смешанное включение кольцевых распредел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 число кольцевых распределителей равно сумме кольцевых распределителей каждой группы 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59" w:dyaOrig="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25pt;height:44.1pt" filled="f" o:ole="">
            <v:imagedata r:id="rId6" o:title=""/>
          </v:shape>
          <o:OLEObject Type="Embed" ProgID="" ShapeID="ole_rId5" DrawAspect="Content" ObjectID="_998892132" r:id="rId5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 xml:space="preserve">      (7.8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ьцевым распределителем </w:t>
      </w:r>
      <w:r>
        <w:rPr>
          <w:rFonts w:cs="Times New Roman" w:ascii="Times New Roman" w:hAnsi="Times New Roman"/>
          <w:sz w:val="28"/>
          <w:szCs w:val="28"/>
        </w:rPr>
        <w:t xml:space="preserve">называют устройство, осуществляющее формирование на своих выходах периодических последовательностей прямоугольных импульсов, сдвинутых один относительно другого на один тактовый интервал.   </w:t>
      </w:r>
      <w:r>
        <w:rPr>
          <w:rFonts w:cs="Times New Roman" w:ascii="Times New Roman" w:hAnsi="Times New Roman"/>
          <w:i/>
          <w:sz w:val="28"/>
          <w:szCs w:val="28"/>
        </w:rPr>
        <w:t>Показать график и пример реализации на основе 561ИЕ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Р на три и пять внутренних состояний и временные диаграммы на их выходах приведены на рисунке 7.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86" w:dyaOrig="23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2.5pt;margin-top:17.55pt;width:317.95pt;height:158.95pt;mso-wrap-distance-left:9.05pt;mso-wrap-distance-right:9.05pt;mso-position-horizontal-relative:margin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1672608248" r:id="rId7"/>
        </w:objec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5 – Примеры кольцевых распредел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внутренних состояний каждого кольцевого распределителя, входящего в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ю группу равно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Соответственно число выходов, сигналы которых могут использоваться для формирования сигналов опроса, также равно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. Обозначим эти выходы числами 0, 1, 2, … , 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внутренних состояний группы из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ольцевых распределителей определяется значением сомножителя вида </w:t>
      </w:r>
      <w:r>
        <w:rPr>
          <w:rFonts w:cs="Times New Roman" w:ascii="Times New Roman" w:hAnsi="Times New Roman"/>
          <w:sz w:val="28"/>
          <w:szCs w:val="28"/>
        </w:rPr>
        <w:object w:dxaOrig="43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8pt;height:27.85pt" filled="f" o:ole="">
            <v:imagedata r:id="rId10" o:title=""/>
          </v:shape>
          <o:OLEObject Type="Embed" ProgID="" ShapeID="ole_rId9" DrawAspect="Content" ObjectID="_856394046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в выражении (7.5):</w:t>
      </w:r>
    </w:p>
    <w:p>
      <w:pPr>
        <w:pStyle w:val="Normal"/>
        <w:spacing w:before="0" w:after="0"/>
        <w:ind w:left="3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 xml:space="preserve">      (7.9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значения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в (7.5) являются попарно взаимно простыми числами, то и числа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определяемые (7.9), также будут попарно взаимно простыми чис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нутренних состояний системы из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кольцевых распределителей определяется произведением чисел внутренних состояний всех групп, то есть произведением 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0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7pt;height:44.1pt" filled="f" o:ole="">
            <v:imagedata r:id="rId12" o:title=""/>
          </v:shape>
          <o:OLEObject Type="Embed" ProgID="" ShapeID="ole_rId11" DrawAspect="Content" ObjectID="_1460716919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 xml:space="preserve">    (7.10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опоставления (7.10), (7.9) и (7.5) следует, чт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Θ, то есть число внутренних состояний системы из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кольцевых распределителей равно числу позиций в относительной длительности кад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я число кольцевых распределителей в каждой группе и схемы их запуска, можно перейти от структуры со смешанным запуском кольцевых распределителей к более простым структурам: с параллельным запуском (рисунок 7.6) и с последовательным запуском (рисунок 7.7) кольцевых распредел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каждая группа состоит только из одного кольцевого распределителя, то есть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. Тогда число групп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равно общему числу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кольцевых распределителей (рисунок 7.6). В соответствии с (7.6) все числа внутренних состояний КР должны быть попарно взаимно-простыми числ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14400</wp:posOffset>
            </wp:positionH>
            <wp:positionV relativeFrom="paragraph">
              <wp:posOffset>135890</wp:posOffset>
            </wp:positionV>
            <wp:extent cx="4161790" cy="1348105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6 – Параллельное включение кольцевых распредел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имеется только одна группа кольцевых распределителей, то есть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=1. Число кольцевых распределителей в такой группе, естественно, рав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, и запускаться они могут только один от другого, то есть последовательно (рисунок 7.7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7505" cy="820420"/>
            <wp:effectExtent l="0" t="0" r="0" b="0"/>
            <wp:wrapTopAndBottom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унок 7.7 – Последовательное включ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цевых распределителей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зличных делителей положительного числа Θ  и количество соответствующих им разных периодов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зависит от способа формирования этих делителей, а применительно к аппаратной реализации, от способа соединения кольцевых распредели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общим случаем является способ формирования делителей числа Θ, когда используются все возможные сочетания произведений сомножителей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ных степенях 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(7.7). Этому случаю при аппаратной реализации сигналов опроса соответствует смешанное соединение кольцевых распределителей.</w:t>
      </w:r>
    </w:p>
    <w:p>
      <w:pPr>
        <w:pStyle w:val="Normal"/>
        <w:spacing w:before="0" w:after="0"/>
        <w:ind w:left="28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19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.1pt;height:27.85pt" filled="f" o:ole="">
            <v:imagedata r:id="rId16" o:title=""/>
          </v:shape>
          <o:OLEObject Type="Embed" ProgID="" ShapeID="ole_rId15" DrawAspect="Content" ObjectID="_609732713" r:id="rId15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 xml:space="preserve">      (7.7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0≤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≤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0≤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 0≤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≤c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…, 0≤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(7.7) следует, что если поочередно принять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0, где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=2,3,…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0, где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=1,3, 4,…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и т. д., то получим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…+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делителей числа 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одновременно равными соответствующим значениям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 два, три и т. д. до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значений 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 получим соответственно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+…+c</w:t>
      </w:r>
      <w:r>
        <w:rPr>
          <w:rFonts w:cs="Times New Roman" w:ascii="Times New Roman" w:hAnsi="Times New Roman"/>
          <w:sz w:val="28"/>
          <w:szCs w:val="28"/>
          <w:vertAlign w:val="subscript"/>
        </w:rPr>
        <w:t>q-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…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+…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-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-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∙∙∙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делителей числа 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я числа разных делителей числа Θ, полученные для каждого из приведенных частных случаев, определим максимальное количество разных делителей числа Θ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26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.65pt;height:45.95pt" filled="f" o:ole="">
            <v:imagedata r:id="rId18" o:title=""/>
          </v:shape>
          <o:OLEObject Type="Embed" ProgID="" ShapeID="ole_rId17" DrawAspect="Content" ObjectID="_2023118673" r:id="rId17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 xml:space="preserve">             (7.1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ому случаю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…=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…=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1  соответствует параллельное включение кольцевых распределителей. Число групп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при этом равно общему числу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кольцевых распределителей. Учитывая это, из (7.11) получим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(7.1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ый случай последовательного соединения кольцевых распределителей имеет место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1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з (7.11) получим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 xml:space="preserve">    (7.13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авнения выражений (7.11), (7.12) и (7.13) следует, что  наибольшее число разных периодов опроса при заданном числ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кольцевых распределителей можно обеспечить при параллельном запуске кольцевых распределителей, а наименьшее – при последовательном запус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тот факт, что сигналы опроса с периодами повторени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з выражений (7.11), (7.12) или (7.13), могут быть сформированы, еще не означает, что они могут быть совместно реализованы в данной многоканальной измерительной системе. Поэтому необходимо выяснить условия совместной реализуемости разных периодов опроса и определить число разных периодов опроса, реализуемых совместно с заданным периодом о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совместной реализуемости разных периодов опро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овместной реализуемости разных периодов опроса неизбежно возникают при проектировании многоканальных систем с временным уплотнением каналов. Для решения этих вопросов наиболее пригоден аппарат теории чисел, в частности сравнения. При анализе условий совместной реализуемости сигналов опроса с разными периодами будем использовать такие характеристики этих сигналов, которые обычно задаются при проектировании многоканальных измерительных систем: это период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и число датчиков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опрашиваемых с данным пери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нее ввели понятие кадра многоканальной измерительной системы, относительного кадра и относительного периода опроса. Обозначим номера канальных интервалов (номера позиций), входящих в один кадр, числами натурального ряда, включая ноль: 0, 1, 2, …, (Θ–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125" cy="28778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также знаем, что при увеличении частоты опроса, например с помощью запараллеливания коммутируемых цепей, сигналы опроса будут занимать в кадре системы несколько позиций. Тогда сигналы оп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8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pt;height:26.6pt" filled="f" o:ole="">
            <v:imagedata r:id="rId21" o:title=""/>
          </v:shape>
          <o:OLEObject Type="Embed" ProgID="" ShapeID="ole_rId20" DrawAspect="Content" ObjectID="_1418005953" r:id="rId20"/>
        </w:object>
      </w:r>
      <w:r>
        <w:rPr>
          <w:rFonts w:cs="Times New Roman" w:ascii="Times New Roman" w:hAnsi="Times New Roman"/>
          <w:sz w:val="28"/>
          <w:szCs w:val="28"/>
        </w:rPr>
        <w:t>, можно представить в виде подмножества чисел, взятых  из множества {0, 1, 2, …, Θ–1}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95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65pt;height:28.45pt" filled="f" o:ole="">
            <v:imagedata r:id="rId23" o:title=""/>
          </v:shape>
          <o:OLEObject Type="Embed" ProgID="" ShapeID="ole_rId22" DrawAspect="Content" ObjectID="_1689197444" r:id="rId22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 xml:space="preserve">                (8.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3.05pt;height:31.45pt" filled="f" o:ole="">
            <v:imagedata r:id="rId25" o:title=""/>
          </v:shape>
          <o:OLEObject Type="Embed" ProgID="" ShapeID="ole_rId24" DrawAspect="Content" ObjectID="_174702267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ачальный член подмножества и его возможные 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ая, последовательно принимающая ряд значений 0, 1, 2,…, (Θ/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1) с шагом, равным единице.</w:t>
        <w:tab/>
      </w:r>
      <w:r>
        <w:rPr>
          <w:rFonts w:cs="Times New Roman" w:ascii="Times New Roman" w:hAnsi="Times New Roman"/>
          <w:i/>
          <w:sz w:val="28"/>
          <w:szCs w:val="28"/>
        </w:rPr>
        <w:t>Пояснить на временной диа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исла подмножества (8.1) сравнимы между собой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Числ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зывают сравнимыми по модулю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если разность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елится на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то есть есл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b–a</w:t>
      </w:r>
      <w:r>
        <w:rPr>
          <w:rFonts w:cs="Times New Roman" w:ascii="Times New Roman" w:hAnsi="Times New Roman"/>
          <w:sz w:val="28"/>
          <w:szCs w:val="28"/>
        </w:rPr>
        <w:t xml:space="preserve">. Для положительных чисел это эквивалентно тому, что при делении чисе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лучается один и тот же оста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между числам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означающее, сравнимость чисел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 модулю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записывают в вид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ом по данному модулю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зывают множество всех целых чисел, сравнимых с некоторым данным числом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Таким образом, числа (8.1) принадлежат одному классу по модулю 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снении вопроса о совместной реализуемости неодинаковых периодов опроса примем, что 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…&lt;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&lt;…&lt;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&lt;…&lt;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подмножества (8.1) составляют клас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1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ы с разными периодами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совместно реализуются, если соответствующие им подмножества чисел вида (8.1) не пересекаются: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6445" cy="1885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402590</wp:posOffset>
                </wp:positionV>
                <wp:extent cx="227330" cy="113030"/>
                <wp:effectExtent l="0" t="0" r="0" b="0"/>
                <wp:wrapNone/>
                <wp:docPr id="7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3040"/>
                          <a:chOff x="0" y="0"/>
                          <a:chExt cx="22716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27pt;margin-top:31.7pt;width:17.9pt;height:8.9pt" coordorigin="540,634" coordsize="358,178">
                <v:rect id="shape_0" ID="Rectangle 10" stroked="f" o:allowincell="f" style="position:absolute;left:540;top:634;width:357;height:1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      (8.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 (8.2) выполняется, если числа, образующие подмножеств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принадлежат разным классам по соответствующему модул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(8.1) числа подмножеств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принадлежат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лас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1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. Теперь  сравним эти числа между собой по другому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числа подмножеств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принадлежащие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лас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1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, образуют по другому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лассы </w:t>
      </w:r>
    </w:p>
    <w:p>
      <w:pPr>
        <w:pStyle w:val="Normal"/>
        <w:spacing w:before="0" w:after="0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6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24.15pt" filled="f" o:ole="">
            <v:imagedata r:id="rId28" o:title=""/>
          </v:shape>
          <o:OLEObject Type="Embed" ProgID="" ShapeID="ole_rId27" DrawAspect="Content" ObjectID="_37712618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4900" w:dyaOrig="9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5pt;height:50.15pt" filled="f" o:ole="">
            <v:imagedata r:id="rId30" o:title=""/>
          </v:shape>
          <o:OLEObject Type="Embed" ProgID="" ShapeID="ole_rId29" DrawAspect="Content" ObjectID="_516680238" r:id="rId29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(8.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лассов (8.3) составляют подмножество чисе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 xml:space="preserve">                (8.4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k</w:t>
      </w:r>
      <w:r>
        <w:rPr>
          <w:rFonts w:cs="Times New Roman" w:ascii="Times New Roman" w:hAnsi="Times New Roman"/>
          <w:sz w:val="28"/>
          <w:szCs w:val="28"/>
        </w:rPr>
        <w:t>=(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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) – наибольший общий делитель чисел 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и  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казать пример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1=8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2=1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12=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подмножеств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могут образовывать по модулю 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ласс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1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, номера которых определяются как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=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 xml:space="preserve">      (8.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реди множества допустимых значени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х подмножествам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имеются такие, что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пределяемого выражением (8.4), то числа соответствующих подмножеств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ринадлежат тем же классам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что и числа подмножеств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тому же модулю. Следовательно подмножества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ересекутся, и соответствующие им периоды опрос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не могут быть совместно реализован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исла подмножест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е должны образовывать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лассы, номера которых определяются выражением (8.4). Поэтому назовем классы (8.4) запрещенными для подмножест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(8.4) следует, что число запрещенных классов, образуемых одним подмножеств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подмноже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равно</w:t>
      </w:r>
    </w:p>
    <w:p>
      <w:pPr>
        <w:pStyle w:val="Normal"/>
        <w:spacing w:before="0" w:after="0"/>
        <w:ind w:left="353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(8.6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ме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ых подмножеств вида (8.1), то они образуют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для подмножест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74" w:dyaOrig="7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.2pt;height:55.05pt" filled="f" o:ole="">
            <v:imagedata r:id="rId32" o:title=""/>
          </v:shape>
          <o:OLEObject Type="Embed" ProgID="" ShapeID="ole_rId31" DrawAspect="Content" ObjectID="_710501407" r:id="rId31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  <w:tab/>
        <w:t xml:space="preserve">      (8.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ных клас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(8.5)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k1</w: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только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целых значений, поэтому условие непересечения подмножест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 существующими подмножествам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, следовательно, условие реализуемости периода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периодам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меет вид 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(8.8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 разных  периодов  опроса, реализуемых совместно с заданным периодом опр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число различных периодов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попарно реализуемых совместно с заданным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9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5.5pt;height:29pt" filled="f" o:ole="">
            <v:imagedata r:id="rId34" o:title=""/>
          </v:shape>
          <o:OLEObject Type="Embed" ProgID="" ShapeID="ole_rId33" DrawAspect="Content" ObjectID="_429599078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о возможное число неодинаковых периодов опроса, определяемое для соответствующей реализации устройства формирования сигналов опроса. Этот вопрос мы рассмотрели на предыдущей ле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е соединение кольцевых распределителей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для любых пар периодов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выполняется соотношени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jk</w:t>
      </w:r>
      <w:r>
        <w:rPr>
          <w:rFonts w:cs="Times New Roman" w:ascii="Times New Roman" w:hAnsi="Times New Roman"/>
          <w:sz w:val="28"/>
          <w:szCs w:val="28"/>
        </w:rPr>
        <w:t>=(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)=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так как относительный период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олной смены всех внутренних состояний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го кольцевого распределителя является наименьшим общим кратным относительных периодов всех кольцевых распределителей, включенных перед ним. Тогда, согласно (8.6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Условие (8.8) для случая совместной реализации двух разных периодов опроса примет ви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960" cy="5187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ткуда следует, что оно выполняется при люб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формировании сигналов опроса на основе кольцевых распределителей с последовательным запуском совместно реализуемы любые два неодинаковые периода опроса из числа </w:t>
      </w:r>
      <w:r>
        <w:rPr>
          <w:rFonts w:cs="Times New Roman" w:ascii="Times New Roman" w:hAnsi="Times New Roman"/>
          <w:i/>
          <w:sz w:val="28"/>
          <w:szCs w:val="28"/>
        </w:rPr>
        <w:t>N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СЛ</w: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szCs w:val="28"/>
        </w:rPr>
        <w:t>N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СЛ</w:t>
      </w:r>
      <w:r>
        <w:rPr>
          <w:rFonts w:cs="Times New Roman" w:ascii="Times New Roman" w:hAnsi="Times New Roman"/>
          <w:i/>
          <w:sz w:val="28"/>
          <w:szCs w:val="28"/>
        </w:rPr>
        <w:t>=с</w:t>
      </w:r>
      <w:r>
        <w:rPr>
          <w:rFonts w:cs="Times New Roman" w:ascii="Times New Roman" w:hAnsi="Times New Roman"/>
          <w:sz w:val="28"/>
          <w:szCs w:val="28"/>
        </w:rPr>
        <w:t xml:space="preserve">, (см. выражение (7.13)), то число различных периодов опроса, реализуемых совместно с заданным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равно, включая 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СЛ р</w:t>
      </w:r>
      <w:r>
        <w:rPr>
          <w:rFonts w:cs="Times New Roman" w:ascii="Times New Roman" w:hAnsi="Times New Roman"/>
          <w:i/>
          <w:sz w:val="28"/>
          <w:szCs w:val="28"/>
        </w:rPr>
        <w:t>=с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 xml:space="preserve">      (8.9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ллельное соединение кольцевых распределителей.</w:t>
      </w:r>
      <w:r>
        <w:rPr>
          <w:rFonts w:cs="Times New Roman" w:ascii="Times New Roman" w:hAnsi="Times New Roman"/>
          <w:sz w:val="28"/>
          <w:szCs w:val="28"/>
        </w:rPr>
        <w:t xml:space="preserve"> Пусть сигналы оп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с помощью </w:t>
      </w:r>
      <w:r>
        <w:rPr>
          <w:rFonts w:cs="Times New Roman" w:ascii="Times New Roman" w:hAnsi="Times New Roman"/>
          <w:i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кольцевых распределителей, а сигналы опроса с другим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 помощью любых сочетаний всех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кольцевых распределителей. Среди этих сочетаний имеются сочетания (</w:t>
      </w:r>
      <w:r>
        <w:rPr>
          <w:rFonts w:cs="Times New Roman" w:ascii="Times New Roman" w:hAnsi="Times New Roman"/>
          <w:i/>
          <w:sz w:val="28"/>
          <w:szCs w:val="28"/>
        </w:rPr>
        <w:t>c-j</w:t>
      </w:r>
      <w:r>
        <w:rPr>
          <w:rFonts w:cs="Times New Roman" w:ascii="Times New Roman" w:hAnsi="Times New Roman"/>
          <w:sz w:val="28"/>
          <w:szCs w:val="28"/>
        </w:rPr>
        <w:t xml:space="preserve">) кольцевых распределителей, при которых имеет место соотношени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k</w:t>
      </w:r>
      <w:r>
        <w:rPr>
          <w:rFonts w:cs="Times New Roman" w:ascii="Times New Roman" w:hAnsi="Times New Roman"/>
          <w:sz w:val="28"/>
          <w:szCs w:val="28"/>
        </w:rPr>
        <w:t>=(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=1.  </w:t>
      </w:r>
      <w:r>
        <w:rPr>
          <w:rFonts w:cs="Times New Roman" w:ascii="Times New Roman" w:hAnsi="Times New Roman"/>
          <w:i/>
          <w:sz w:val="28"/>
          <w:szCs w:val="28"/>
        </w:rPr>
        <w:t>Показать на структуре с параллельным вкл. К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66800</wp:posOffset>
            </wp:positionH>
            <wp:positionV relativeFrom="paragraph">
              <wp:posOffset>294640</wp:posOffset>
            </wp:positionV>
            <wp:extent cx="4161790" cy="1348105"/>
            <wp:effectExtent l="0" t="0" r="0" b="0"/>
            <wp:wrapTopAndBottom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3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(8.6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(8.6) получим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k</w:t>
      </w:r>
      <w:r>
        <w:rPr>
          <w:rFonts w:cs="Times New Roman" w:ascii="Times New Roman" w:hAnsi="Times New Roman"/>
          <w:sz w:val="28"/>
          <w:szCs w:val="28"/>
        </w:rPr>
        <w:t>=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. Таким образом, не выполняется условие (8.8), то есть сигналы опроса, сформированные с помощью (</w:t>
      </w:r>
      <w:r>
        <w:rPr>
          <w:rFonts w:cs="Times New Roman" w:ascii="Times New Roman" w:hAnsi="Times New Roman"/>
          <w:i/>
          <w:sz w:val="28"/>
          <w:szCs w:val="28"/>
        </w:rPr>
        <w:t>c – j</w:t>
      </w:r>
      <w:r>
        <w:rPr>
          <w:rFonts w:cs="Times New Roman" w:ascii="Times New Roman" w:hAnsi="Times New Roman"/>
          <w:sz w:val="28"/>
          <w:szCs w:val="28"/>
        </w:rPr>
        <w:t xml:space="preserve">) кольцевых распределителей, не могут быть совместно реализованы с сигналами опроса, сформированными с помощью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ольцевых распределителей. Число их определяется выражением, аналогичным (7.12):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(8.10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тая (8.10) из (7.12), получим максимально возможное число разных периодов опроса, включая и период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попарно реализуемых совместно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8.1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шанное включение кольцевых распределителей.</w:t>
      </w:r>
      <w:r>
        <w:rPr>
          <w:rFonts w:cs="Times New Roman" w:ascii="Times New Roman" w:hAnsi="Times New Roman"/>
          <w:sz w:val="28"/>
          <w:szCs w:val="28"/>
        </w:rPr>
        <w:t xml:space="preserve"> Пусть сигналы оп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с помощью кольцевых распределителей, входящих в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групп из общего числа </w:t>
      </w:r>
      <w:r>
        <w:rPr>
          <w:rFonts w:cs="Times New Roman" w:ascii="Times New Roman" w:hAnsi="Times New Roman"/>
          <w:i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</w:rPr>
        <w:t xml:space="preserve">групп, а сигналы опроса с другим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 помощью любых сочетаний кольцевых распределителей всех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групп. Среди сигналов оп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меются такие, которые сформированы с помощью кольцевых распределителей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–j</w:t>
      </w:r>
      <w:r>
        <w:rPr>
          <w:rFonts w:cs="Times New Roman" w:ascii="Times New Roman" w:hAnsi="Times New Roman"/>
          <w:sz w:val="28"/>
          <w:szCs w:val="28"/>
        </w:rPr>
        <w:t xml:space="preserve"> групп. Так как у кольцевых распределителей, входящих в разные группы, должны быть взаимно простыми число внутренних состояний, то получим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k</w:t>
      </w:r>
      <w:r>
        <w:rPr>
          <w:rFonts w:cs="Times New Roman" w:ascii="Times New Roman" w:hAnsi="Times New Roman"/>
          <w:sz w:val="28"/>
          <w:szCs w:val="28"/>
        </w:rPr>
        <w:t>=(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=1. В соответствии с (8.6)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k</w:t>
      </w:r>
      <w:r>
        <w:rPr>
          <w:rFonts w:cs="Times New Roman" w:ascii="Times New Roman" w:hAnsi="Times New Roman"/>
          <w:sz w:val="28"/>
          <w:szCs w:val="28"/>
        </w:rPr>
        <w:t>=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что приводит к невыполнению условия (8.8). Таким образом, сигналы опроса, сформированные с помощью кольцевых распредел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– j</w:t>
      </w:r>
      <w:r>
        <w:rPr>
          <w:rFonts w:cs="Times New Roman" w:ascii="Times New Roman" w:hAnsi="Times New Roman"/>
          <w:sz w:val="28"/>
          <w:szCs w:val="28"/>
        </w:rPr>
        <w:t xml:space="preserve">) групп, не могут быть совместно реализованы с сигналами опроса, сформированными с помощью кольцевых распределителей осталь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 xml:space="preserve"> групп. Число таких нереализуемых периодов опроса определяется выражением, аналогичным (7.11):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(8.1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тая (8.12) из (7.11), получим максимально возможное число разных периодов опроса, включая и период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попарно реализуемых совместно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21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(8.13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сравнения (8.6), (8.7) и (8.8) следует, что принципиальным условием совместной реализации периода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попарно с одним из периодов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) является отличие от единицы наибольшего общего делителя их относительных периодов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и 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ельного случая, когда формируется один сигнал оп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и один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оценки максимально возможного числа разных периодов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 попарно совместно реализуемых с заданным периодом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ыражениями (8.9), (8.11), (8.13) для соответствующего способа формирования сигналов о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ьных многоканальных измерительных системах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ашивается не один датчик, а несколько, например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С другим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должны опрашиваться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датчиков и т. д. Однако могут ли быть реализованы сигналы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если существуют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сигналов по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и если да, то может ли их число достичь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зависит от способа формирования сигналов опроса и от соотношения их относительных периодов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и 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а также от способа организации структуры кадра многоканальной измерительной системы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циональная организация структуры кадр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канальной измерительной систе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Организацией структуры кадра многоканальной измерительной системы называют сопоставление моментам опроса каждого датчика определенных позиций кадра, номера которых взяты из множества {0, 1, 2, …, Θ–1}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й считается такая организация структуры кадра, при которой вместе с опросом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атчиков с периодом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прошено возможно большее число датчиков с периодом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вместе с опросом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атчиков с периодом опрос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датчиков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прошено возможно большее число датчиков с периодо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) и так далее при минимальном значении относительной длительности кадра 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ирование подмножест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перешли от абсолютных значений периодов оп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 относительным 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При этом выяснили, что числа подмножеств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принадлежащие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лассу </w:t>
      </w:r>
      <w:r>
        <w:rPr>
          <w:rFonts w:cs="Times New Roman" w:ascii="Times New Roman" w:hAnsi="Times New Roman"/>
          <w:sz w:val="28"/>
          <w:szCs w:val="28"/>
        </w:rPr>
        <w:object w:dxaOrig="37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6pt;height:27.2pt" filled="f" o:ole="">
            <v:imagedata r:id="rId38" o:title=""/>
          </v:shape>
          <o:OLEObject Type="Embed" ProgID="" ShapeID="ole_rId37" DrawAspect="Content" ObjectID="_2038808788" r:id="rId37"/>
        </w:object>
      </w:r>
      <w:r>
        <w:rPr>
          <w:rFonts w:cs="Times New Roman" w:ascii="Times New Roman" w:hAnsi="Times New Roman"/>
          <w:sz w:val="28"/>
          <w:szCs w:val="28"/>
        </w:rPr>
        <w:t>, образуют по другому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лассы вычетов с номерам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(8.4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классы вычетов мы назвали запрещенными для подмножест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т.к. на позициях кадра системы, имеющих номера (8.4), нельзя располагать сигналы оп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. Мы определили также из (8.4), что число запрещенных классов, образуемых одним подмножеством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подмножеств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равно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  </w:t>
        <w:tab/>
        <w:t xml:space="preserve">      (8.6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их позициях следует разместить друг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–1 сигналов опроса с периодом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чтобы образовалось наименьшее число запрещенных позиций для сигналов с периодом опрос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этот вопрос воспользуемся следующим свойством сравн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не изменяется при добавлении или отбрасывании членов, делящихся на моду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начальные члены подмножеств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6pt;height:21.8pt" filled="f" o:ole="">
            <v:imagedata r:id="rId40" o:title=""/>
          </v:shape>
          <o:OLEObject Type="Embed" ProgID="" ShapeID="ole_rId39" DrawAspect="Content" ObjectID="_454027787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73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85pt;height:26.55pt" filled="f" o:ole="">
            <v:imagedata r:id="rId42" o:title=""/>
          </v:shape>
          <o:OLEObject Type="Embed" ProgID="" ShapeID="ole_rId41" DrawAspect="Content" ObjectID="_168071583" r:id="rId41"/>
        </w:object>
      </w:r>
      <w:r>
        <w:rPr>
          <w:rFonts w:cs="Times New Roman" w:ascii="Times New Roman" w:hAnsi="Times New Roman"/>
          <w:sz w:val="28"/>
          <w:szCs w:val="28"/>
        </w:rPr>
        <w:t>, из условия</w:t>
      </w:r>
    </w:p>
    <w:p>
      <w:pPr>
        <w:pStyle w:val="Normal"/>
        <w:spacing w:before="0" w:after="0"/>
        <w:ind w:left="28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74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8.15pt;height:26.55pt" filled="f" o:ole="">
            <v:imagedata r:id="rId44" o:title=""/>
          </v:shape>
          <o:OLEObject Type="Embed" ProgID="" ShapeID="ole_rId43" DrawAspect="Content" ObjectID="_1735766029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 xml:space="preserve">      (9.1)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774" w:dyaOrig="7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.5pt;height:46.55pt" filled="f" o:ole="">
            <v:imagedata r:id="rId46" o:title=""/>
          </v:shape>
          <o:OLEObject Type="Embed" ProgID="" ShapeID="ole_rId45" DrawAspect="Content" ObjectID="_628197270" r:id="rId45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73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9pt;height:26.55pt" filled="f" o:ole="">
            <v:imagedata r:id="rId48" o:title=""/>
          </v:shape>
          <o:OLEObject Type="Embed" ProgID="" ShapeID="ole_rId47" DrawAspect="Content" ObjectID="_142171985" r:id="rId4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чальный член подмножества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6pt;height:21.8pt" filled="f" o:ole="">
            <v:imagedata r:id="rId50" o:title=""/>
          </v:shape>
          <o:OLEObject Type="Embed" ProgID="" ShapeID="ole_rId49" DrawAspect="Content" ObjectID="_4291358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, наименьший из множества допустимых значений </w:t>
      </w:r>
      <w:r>
        <w:rPr>
          <w:rFonts w:cs="Times New Roman" w:ascii="Times New Roman" w:hAnsi="Times New Roman"/>
          <w:sz w:val="28"/>
          <w:szCs w:val="28"/>
        </w:rPr>
        <w:object w:dxaOrig="774" w:dyaOrig="5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0.1pt;height:28.4pt" filled="f" o:ole="">
            <v:imagedata r:id="rId52" o:title=""/>
          </v:shape>
          <o:OLEObject Type="Embed" ProgID="" ShapeID="ole_rId51" DrawAspect="Content" ObjectID="_896800410" r:id="rId51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6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 0    6     12   18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=    0    6    4    2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6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2    8    14    20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>=    2    0    6    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6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 4    10   16   22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>=    4    2    0    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из подмножеств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2pt;height:21.75pt" filled="f" o:ole="">
            <v:imagedata r:id="rId54" o:title=""/>
          </v:shape>
          <o:OLEObject Type="Embed" ProgID="" ShapeID="ole_rId53" DrawAspect="Content" ObjectID="_233103704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ет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прещенные классы вычетов, определяемые выражением (8.4). Учитывая, что начальные члены подмножеств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2pt;height:21.75pt" filled="f" o:ole="">
            <v:imagedata r:id="rId56" o:title=""/>
          </v:shape>
          <o:OLEObject Type="Embed" ProgID="" ShapeID="ole_rId55" DrawAspect="Content" ObjectID="_1850265060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 мы выбрали из условия (9.1), получим номера запрещенных классов вычетов, создаваемых любым подмножеством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2pt;height:21.75pt" filled="f" o:ole="">
            <v:imagedata r:id="rId58" o:title=""/>
          </v:shape>
          <o:OLEObject Type="Embed" ProgID="" ShapeID="ole_rId57" DrawAspect="Content" ObjectID="_1660045234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подмножеств 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74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6pt;height:27.2pt" filled="f" o:ole="">
            <v:imagedata r:id="rId60" o:title=""/>
          </v:shape>
          <o:OLEObject Type="Embed" ProgID="" ShapeID="ole_rId59" DrawAspect="Content" ObjectID="_1286706120" r:id="rId59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 xml:space="preserve">      (9.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исла (9.2) сравнимы по модулю </w:t>
      </w:r>
      <w:r>
        <w:rPr>
          <w:rFonts w:cs="Times New Roman" w:ascii="Times New Roman" w:hAnsi="Times New Roman"/>
          <w:sz w:val="28"/>
          <w:szCs w:val="28"/>
        </w:rPr>
        <w:object w:dxaOrig="419" w:dyaOrig="4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55pt;height:20.55pt" filled="f" o:ole="">
            <v:imagedata r:id="rId62" o:title=""/>
          </v:shape>
          <o:OLEObject Type="Embed" ProgID="" ShapeID="ole_rId61" DrawAspect="Content" ObjectID="_1080336920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object w:dxaOrig="773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9pt;height:26.55pt" filled="f" o:ole="">
            <v:imagedata r:id="rId64" o:title=""/>
          </v:shape>
          <o:OLEObject Type="Embed" ProgID="" ShapeID="ole_rId63" DrawAspect="Content" ObjectID="_209961782" r:id="rId63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774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4.65pt;height:26.55pt" filled="f" o:ole="">
            <v:imagedata r:id="rId66" o:title=""/>
          </v:shape>
          <o:OLEObject Type="Embed" ProgID="" ShapeID="ole_rId65" DrawAspect="Content" ObjectID="_307432574" r:id="rId65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(9.3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ражении (9.3) слагаемое </w:t>
      </w:r>
      <w:r>
        <w:rPr>
          <w:rFonts w:cs="Times New Roman" w:ascii="Times New Roman" w:hAnsi="Times New Roman"/>
          <w:sz w:val="28"/>
          <w:szCs w:val="28"/>
        </w:rPr>
        <w:object w:dxaOrig="773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65pt;height:20.55pt" filled="f" o:ole="">
            <v:imagedata r:id="rId68" o:title=""/>
          </v:shape>
          <o:OLEObject Type="Embed" ProgID="" ShapeID="ole_rId67" DrawAspect="Content" ObjectID="_134173427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делится на модуль </w:t>
      </w:r>
      <w:r>
        <w:rPr>
          <w:rFonts w:cs="Times New Roman" w:ascii="Times New Roman" w:hAnsi="Times New Roman"/>
          <w:sz w:val="28"/>
          <w:szCs w:val="28"/>
        </w:rPr>
        <w:object w:dxaOrig="419" w:dyaOrig="4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55pt;height:20.55pt" filled="f" o:ole="">
            <v:imagedata r:id="rId70" o:title=""/>
          </v:shape>
          <o:OLEObject Type="Embed" ProgID="" ShapeID="ole_rId69" DrawAspect="Content" ObjectID="_243824078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любом значении </w:t>
      </w:r>
      <w:r>
        <w:rPr>
          <w:rFonts w:cs="Times New Roman" w:ascii="Times New Roman" w:hAnsi="Times New Roman"/>
          <w:sz w:val="28"/>
          <w:szCs w:val="28"/>
        </w:rPr>
        <w:object w:dxaOrig="419" w:dyaOrig="4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55pt;height:20.55pt" filled="f" o:ole="">
            <v:imagedata r:id="rId72" o:title=""/>
          </v:shape>
          <o:OLEObject Type="Embed" ProgID="" ShapeID="ole_rId71" DrawAspect="Content" ObjectID="_1810033160" r:id="rId71"/>
        </w:object>
      </w:r>
      <w:r>
        <w:rPr>
          <w:rFonts w:cs="Times New Roman" w:ascii="Times New Roman" w:hAnsi="Times New Roman"/>
          <w:sz w:val="28"/>
          <w:szCs w:val="28"/>
        </w:rPr>
        <w:t xml:space="preserve">, поэтому его можно исключить из срав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прещенные для подмножест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классы (9.2), образуемые числами подмножеств 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2pt;height:21.75pt" filled="f" o:ole="">
            <v:imagedata r:id="rId74" o:title=""/>
          </v:shape>
          <o:OLEObject Type="Embed" ProgID="" ShapeID="ole_rId73" DrawAspect="Content" ObjectID="_221950948" r:id="rId73"/>
        </w:object>
      </w:r>
      <w:r>
        <w:rPr>
          <w:rFonts w:cs="Times New Roman" w:ascii="Times New Roman" w:hAnsi="Times New Roman"/>
          <w:sz w:val="28"/>
          <w:szCs w:val="28"/>
        </w:rPr>
        <w:t xml:space="preserve">, совпадают с запрещенными классами (8.4), образуемые одним подмножеством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6pt;height:21.8pt" filled="f" o:ole="">
            <v:imagedata r:id="rId76" o:title=""/>
          </v:shape>
          <o:OLEObject Type="Embed" ProgID="" ShapeID="ole_rId75" DrawAspect="Content" ObjectID="_1506007140" r:id="rId7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ервой ступе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(9.1) следует, что переменная </w:t>
      </w:r>
      <w:r>
        <w:rPr>
          <w:rFonts w:cs="Times New Roman" w:ascii="Times New Roman" w:hAnsi="Times New Roman"/>
          <w:sz w:val="28"/>
          <w:szCs w:val="28"/>
        </w:rPr>
        <w:object w:dxaOrig="419" w:dyaOrig="4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55pt;height:20.55pt" filled="f" o:ole="">
            <v:imagedata r:id="rId78" o:title=""/>
          </v:shape>
          <o:OLEObject Type="Embed" ProgID="" ShapeID="ole_rId77" DrawAspect="Content" ObjectID="_1807065601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 </w:t>
      </w:r>
      <w:r>
        <w:rPr>
          <w:rFonts w:cs="Times New Roman" w:ascii="Times New Roman" w:hAnsi="Times New Roman"/>
          <w:sz w:val="28"/>
          <w:szCs w:val="28"/>
        </w:rPr>
        <w:object w:dxaOrig="480" w:dyaOrig="77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55pt;height:42.95pt" filled="f" o:ole="">
            <v:imagedata r:id="rId80" o:title=""/>
          </v:shape>
          <o:OLEObject Type="Embed" ProgID="" ShapeID="ole_rId79" DrawAspect="Content" ObjectID="_1241186852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 разных значений, поэтому </w:t>
      </w:r>
      <w:r>
        <w:rPr>
          <w:rFonts w:cs="Times New Roman" w:ascii="Times New Roman" w:hAnsi="Times New Roman"/>
          <w:sz w:val="28"/>
          <w:szCs w:val="28"/>
        </w:rPr>
        <w:object w:dxaOrig="539" w:dyaOrig="77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55pt;height:42.95pt" filled="f" o:ole="">
            <v:imagedata r:id="rId82" o:title=""/>
          </v:shape>
          <o:OLEObject Type="Embed" ProgID="" ShapeID="ole_rId81" DrawAspect="Content" ObjectID="_1216220268" r:id="rId81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множеств </w:t>
      </w:r>
      <w:r>
        <w:rPr>
          <w:rFonts w:cs="Times New Roman" w:ascii="Times New Roman" w:hAnsi="Times New Roman"/>
          <w:sz w:val="28"/>
          <w:szCs w:val="28"/>
        </w:rPr>
        <w:object w:dxaOrig="43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8pt;height:20.55pt" filled="f" o:ole="">
            <v:imagedata r:id="rId84" o:title=""/>
          </v:shape>
          <o:OLEObject Type="Embed" ProgID="" ShapeID="ole_rId83" DrawAspect="Content" ObjectID="_1989567393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, начальные члены которых выбраны в соответствии с условием (9.1),  образуют те же самые запрещенные для подмножест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классы, что и одно подмножество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6pt;height:21.8pt" filled="f" o:ole="">
            <v:imagedata r:id="rId86" o:title=""/>
          </v:shape>
          <o:OLEObject Type="Embed" ProgID="" ShapeID="ole_rId85" DrawAspect="Content" ObjectID="_1483552550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, начальный член которого </w:t>
      </w:r>
      <w:r>
        <w:rPr>
          <w:rFonts w:cs="Times New Roman" w:ascii="Times New Roman" w:hAnsi="Times New Roman"/>
          <w:sz w:val="28"/>
          <w:szCs w:val="28"/>
        </w:rPr>
        <w:object w:dxaOrig="773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1.65pt;height:26.55pt" filled="f" o:ole="">
            <v:imagedata r:id="rId88" o:title=""/>
          </v:shape>
          <o:OLEObject Type="Embed" ProgID="" ShapeID="ole_rId87" DrawAspect="Content" ObjectID="_1226069090" r:id="rId87"/>
        </w:object>
      </w:r>
      <w:r>
        <w:rPr>
          <w:rFonts w:cs="Times New Roman" w:ascii="Times New Roman" w:hAnsi="Times New Roman"/>
          <w:sz w:val="28"/>
          <w:szCs w:val="28"/>
        </w:rPr>
        <w:t xml:space="preserve"> наименьший среди начальных членов подмножеств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6pt;height:21.8pt" filled="f" o:ole="">
            <v:imagedata r:id="rId90" o:title=""/>
          </v:shape>
          <o:OLEObject Type="Embed" ProgID="" ShapeID="ole_rId89" DrawAspect="Content" ObjectID="_636215724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, выбираемых  из множества допустимых значений </w:t>
      </w:r>
      <w:r>
        <w:rPr>
          <w:rFonts w:cs="Times New Roman" w:ascii="Times New Roman" w:hAnsi="Times New Roman"/>
          <w:sz w:val="28"/>
          <w:szCs w:val="28"/>
        </w:rPr>
        <w:object w:dxaOrig="774" w:dyaOrig="5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4pt;height:28.4pt" filled="f" o:ole="">
            <v:imagedata r:id="rId92" o:title=""/>
          </v:shape>
          <o:OLEObject Type="Embed" ProgID="" ShapeID="ole_rId91" DrawAspect="Content" ObjectID="_2013328400" r:id="rId9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ем совокупность </w:t>
      </w:r>
      <w:r>
        <w:rPr>
          <w:rFonts w:cs="Times New Roman" w:ascii="Times New Roman" w:hAnsi="Times New Roman"/>
          <w:sz w:val="28"/>
          <w:szCs w:val="28"/>
        </w:rPr>
        <w:object w:dxaOrig="480" w:dyaOrig="77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55pt;height:42.95pt" filled="f" o:ole="">
            <v:imagedata r:id="rId94" o:title=""/>
          </v:shape>
          <o:OLEObject Type="Embed" ProgID="" ShapeID="ole_rId93" DrawAspect="Content" ObjectID="_266777255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множеств </w:t>
      </w:r>
      <w:r>
        <w:rPr>
          <w:rFonts w:cs="Times New Roman" w:ascii="Times New Roman" w:hAnsi="Times New Roman"/>
          <w:sz w:val="28"/>
          <w:szCs w:val="28"/>
        </w:rPr>
        <w:object w:dxaOrig="520" w:dyaOrig="4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4pt;height:21.8pt" filled="f" o:ole="">
            <v:imagedata r:id="rId96" o:title=""/>
          </v:shape>
          <o:OLEObject Type="Embed" ProgID="" ShapeID="ole_rId95" DrawAspect="Content" ObjectID="_217117773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их условию (9.1), группой первой ступени  и обозначим </w:t>
      </w:r>
      <w:r>
        <w:rPr>
          <w:rFonts w:cs="Times New Roman" w:ascii="Times New Roman" w:hAnsi="Times New Roman"/>
          <w:sz w:val="28"/>
          <w:szCs w:val="28"/>
        </w:rPr>
        <w:object w:dxaOrig="45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20.55pt" filled="f" o:ole="">
            <v:imagedata r:id="rId98" o:title=""/>
          </v:shape>
          <o:OLEObject Type="Embed" ProgID="" ShapeID="ole_rId97" DrawAspect="Content" ObjectID="_780491327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, а подмножество </w:t>
      </w:r>
      <w:r>
        <w:rPr>
          <w:rFonts w:cs="Times New Roman" w:ascii="Times New Roman" w:hAnsi="Times New Roman"/>
          <w:sz w:val="28"/>
          <w:szCs w:val="28"/>
        </w:rPr>
        <w:object w:dxaOrig="600" w:dyaOrig="4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6pt;height:21.8pt" filled="f" o:ole="">
            <v:imagedata r:id="rId100" o:title=""/>
          </v:shape>
          <o:OLEObject Type="Embed" ProgID="" ShapeID="ole_rId99" DrawAspect="Content" ObjectID="_1153596843" r:id="rId99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овем основным запрещающим подмножеством и обозначим </w:t>
      </w:r>
      <w:r>
        <w:rPr>
          <w:rFonts w:cs="Times New Roman" w:ascii="Times New Roman" w:hAnsi="Times New Roman"/>
          <w:sz w:val="28"/>
          <w:szCs w:val="28"/>
        </w:rPr>
        <w:object w:dxaOrig="773" w:dyaOrig="4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15pt;height:21.8pt" filled="f" o:ole="">
            <v:imagedata r:id="rId102" o:title=""/>
          </v:shape>
          <o:OLEObject Type="Embed" ProgID="" ShapeID="ole_rId101" DrawAspect="Content" ObjectID="_241880762" r:id="rId10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числа </w:t>
      </w:r>
      <w:r>
        <w:rPr>
          <w:rFonts w:cs="Times New Roman" w:ascii="Times New Roman" w:hAnsi="Times New Roman"/>
          <w:sz w:val="28"/>
          <w:szCs w:val="28"/>
        </w:rPr>
        <w:object w:dxaOrig="31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20.55pt" filled="f" o:ole="">
            <v:imagedata r:id="rId104" o:title=""/>
          </v:shape>
          <o:OLEObject Type="Embed" ProgID="" ShapeID="ole_rId103" DrawAspect="Content" ObjectID="_1063539373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множеств </w:t>
      </w:r>
      <w:r>
        <w:rPr>
          <w:rFonts w:cs="Times New Roman" w:ascii="Times New Roman" w:hAnsi="Times New Roman"/>
          <w:sz w:val="28"/>
          <w:szCs w:val="28"/>
        </w:rPr>
        <w:object w:dxaOrig="43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8pt;height:20.55pt" filled="f" o:ole="">
            <v:imagedata r:id="rId106" o:title=""/>
          </v:shape>
          <o:OLEObject Type="Embed" ProgID="" ShapeID="ole_rId105" DrawAspect="Content" ObjectID="_127334217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object w:dxaOrig="45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20.55pt" filled="f" o:ole="">
            <v:imagedata r:id="rId108" o:title=""/>
          </v:shape>
          <o:OLEObject Type="Embed" ProgID="" ShapeID="ole_rId107" DrawAspect="Content" ObjectID="_483789745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может содержать </w:t>
      </w:r>
      <w:r>
        <w:rPr>
          <w:rFonts w:cs="Times New Roman" w:ascii="Times New Roman" w:hAnsi="Times New Roman"/>
          <w:sz w:val="28"/>
          <w:szCs w:val="28"/>
        </w:rPr>
        <w:object w:dxaOrig="539" w:dyaOrig="77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55pt;height:42.95pt" filled="f" o:ole="">
            <v:imagedata r:id="rId110" o:title=""/>
          </v:shape>
          <o:OLEObject Type="Embed" ProgID="" ShapeID="ole_rId109" DrawAspect="Content" ObjectID="_995301282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множеств </w:t>
      </w:r>
      <w:r>
        <w:rPr>
          <w:rFonts w:cs="Times New Roman" w:ascii="Times New Roman" w:hAnsi="Times New Roman"/>
          <w:sz w:val="28"/>
          <w:szCs w:val="28"/>
        </w:rPr>
        <w:object w:dxaOrig="43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8pt;height:20.55pt" filled="f" o:ole="">
            <v:imagedata r:id="rId112" o:title=""/>
          </v:shape>
          <o:OLEObject Type="Embed" ProgID="" ShapeID="ole_rId111" DrawAspect="Content" ObjectID="_1056469325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или меньше, чем </w:t>
      </w:r>
      <w:r>
        <w:rPr>
          <w:rFonts w:cs="Times New Roman" w:ascii="Times New Roman" w:hAnsi="Times New Roman"/>
          <w:sz w:val="28"/>
          <w:szCs w:val="28"/>
        </w:rPr>
        <w:object w:dxaOrig="540" w:dyaOrig="77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55pt;height:44.1pt" filled="f" o:ole="">
            <v:imagedata r:id="rId114" o:title=""/>
          </v:shape>
          <o:OLEObject Type="Embed" ProgID="" ShapeID="ole_rId113" DrawAspect="Content" ObjectID="_1318154913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. В первом случае будем называть группу полной и обозначим </w:t>
      </w:r>
      <w:r>
        <w:rPr>
          <w:rFonts w:cs="Times New Roman" w:ascii="Times New Roman" w:hAnsi="Times New Roman"/>
          <w:sz w:val="28"/>
          <w:szCs w:val="28"/>
        </w:rPr>
        <w:object w:dxaOrig="773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20.55pt" filled="f" o:ole="">
            <v:imagedata r:id="rId116" o:title=""/>
          </v:shape>
          <o:OLEObject Type="Embed" ProgID="" ShapeID="ole_rId115" DrawAspect="Content" ObjectID="_2084598905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, во втором случае группу назовем неполной и обозначим </w:t>
      </w:r>
      <w:r>
        <w:rPr>
          <w:rFonts w:cs="Times New Roman" w:ascii="Times New Roman" w:hAnsi="Times New Roman"/>
          <w:sz w:val="28"/>
          <w:szCs w:val="28"/>
        </w:rPr>
        <w:object w:dxaOrig="773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8pt;height:20.55pt" filled="f" o:ole="">
            <v:imagedata r:id="rId118" o:title=""/>
          </v:shape>
          <o:OLEObject Type="Embed" ProgID="" ShapeID="ole_rId117" DrawAspect="Content" ObjectID="_220753578" r:id="rId11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ом случае запрещенные для подмножеств </w:t>
      </w:r>
      <w:r>
        <w:rPr>
          <w:rFonts w:cs="Times New Roman" w:ascii="Times New Roman" w:hAnsi="Times New Roman"/>
          <w:sz w:val="28"/>
          <w:szCs w:val="28"/>
        </w:rPr>
        <w:object w:dxaOrig="43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8pt;height:18.75pt" filled="f" o:ole="">
            <v:imagedata r:id="rId120" o:title=""/>
          </v:shape>
          <o:OLEObject Type="Embed" ProgID="" ShapeID="ole_rId119" DrawAspect="Content" ObjectID="_207995666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классы будет создавать только одно </w:t>
      </w:r>
      <w:r>
        <w:rPr>
          <w:rFonts w:cs="Times New Roman" w:ascii="Times New Roman" w:hAnsi="Times New Roman"/>
          <w:sz w:val="28"/>
          <w:szCs w:val="28"/>
        </w:rPr>
        <w:object w:dxaOrig="73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85pt;height:20.55pt" filled="f" o:ole="">
            <v:imagedata r:id="rId122" o:title=""/>
          </v:shape>
          <o:OLEObject Type="Embed" ProgID="" ShapeID="ole_rId121" DrawAspect="Content" ObjectID="_1974950974" r:id="rId12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,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2, Θ=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125" cy="28778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множество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ходят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{0, 6, 12, 18}. Эти числа по модулю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зуют классы выче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{0, 2, 4, 6}, которые являются запрещенными для сигналов с периодом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7480" cy="32670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spacing w:lineRule="auto" w:line="240" w:before="0" w:after="0"/>
      <w:ind w:left="26" w:hanging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pacing w:val="15"/>
      <w:sz w:val="24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15"/>
      <w:sz w:val="24"/>
      <w:szCs w:val="21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6.wmf"/><Relationship Id="rId123" Type="http://schemas.openxmlformats.org/officeDocument/2006/relationships/image" Target="media/image10.wmf"/><Relationship Id="rId124" Type="http://schemas.openxmlformats.org/officeDocument/2006/relationships/image" Target="media/image47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31:00Z</dcterms:created>
  <dc:creator>maa03</dc:creator>
  <dc:description/>
  <dc:language>en-US</dc:language>
  <cp:lastModifiedBy>maa03</cp:lastModifiedBy>
  <dcterms:modified xsi:type="dcterms:W3CDTF">2021-02-18T19:31:00Z</dcterms:modified>
  <cp:revision>2</cp:revision>
  <dc:subject/>
  <dc:title/>
</cp:coreProperties>
</file>