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ов по дисциплин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тоговому междисциплинарному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епрофессиональные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 Основы теории управле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управл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ые характеристики САУ и их элементов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реобразования последовательного, параллельного соединения звеньев и соединения с обратной связью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стойчивости линейной динамической системы по корням характеристического уравн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нятие и определение по амплитудно-фазовой характеристике (АФХ) критического коэффициента усил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коэффициента усиления и порядка астатизма системы на точность воспроизведения степенных задающих воз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Управление данными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Методология IDEF0: функциональные модели, диаграммы, блоки, дуги, типы связей, иерархия диаграмм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IDEF1X. Выявление сущностей. Семантика и синтаксис сущностей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лизация отношений. Первая нормальная форма: пример сущности не соответствующей первой нормальной форме, пример нормализации сущности, пояснения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лизация отношений. Вторая нормальная форма: пример сущности не соответствующей второй нормальной форме, пример нормализации сущности, пояснения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лизация отношений. Третья нормальная форма: пример сущности не соответствующей третьей нормальной форме, пример нормализации сущности, по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Безопасность жизнедеятельност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взаимодействия в системе «человек-среда обитания»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надзор и контроль соблюдения законодательства по безопасности жизнедеятельност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исход поражения человека электрическим током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защиты человека от поражения электрическим током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сные и вредные факторы при работе с ПЭВ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Информационные технологии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нформационных технологий по типу предметной области, по степени охвата задач управления и по классу реализуемых технологических операций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электронного документооборота. Преимущества электронного документооборот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цесса анализа и проектирования ИС возможностями CASE-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Метрология, стандартизация и сертификац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величины и единицы их измер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решности измерений и их классифик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ые модели законов распределения погрешно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 прямых однократных измер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я. Задачи стандартизации. Нормативные документы по стандарт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, основные цели и системы серт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Компьютерная геометрия и график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заимосвязь уравнений прямой на плоскости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равнения прямой в пространстве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вумерные преобразования в декартовых координатах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вумерные преобразования в однородных координатах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Трехмерные преобразования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Трехмерные системы координат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Алгоритмы рисования линий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исование фракта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Моделирование систем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моделирования. Концептуальные модели. Языки моделирования. Способы дискретного моделирова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модуль событийной модели. Обработка событий. Поиск процедуры реализации событий. Сканирование активност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но-ориентированный подход. Общие положения непрерывного моделирования. Блок-схема алгоритма. Алгоритм интегрирования Рунге-Кутта-Фелберга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хастические системы и процессы в имитационных моделях. Вероятность. Вероятностные характеристики случайной величины. Математическое ожидание и моменты. Функции случайных величин. Выборочное среднее. Законы больших чисел. Законы распределения случайных величин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 число прогонов. Пространство выводов. Однофакторный дисперсионный анализ. Корреляционный  и регрессивный анализы. Обобщенные оцен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истемы имитации GPSS и СЛАМ II. Общая характеристика пакета MATLAB. Подсистемы  Simulink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истемы моделирования Stateflow и SimEvents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елирования</w:t>
      </w:r>
      <w:r>
        <w:rPr>
          <w:sz w:val="28"/>
          <w:szCs w:val="28"/>
          <w:lang w:val="en-US"/>
        </w:rPr>
        <w:t xml:space="preserve"> BPSimulator, Rational Rose, AnyLogic. </w:t>
      </w:r>
      <w:r>
        <w:rPr>
          <w:sz w:val="28"/>
          <w:szCs w:val="28"/>
        </w:rPr>
        <w:t>Технология имитационного моде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Представление знаний в информационных системах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информационных систем, знаний и данных. Общие положения, синтаксис и семантика предикатов первого порядка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фикация и резолюция предикатов. Общие положения и прямой  и обратный поиск продукционной модел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и языка Пролог; обработка списков - принадлежность элемента списку, выбор общих элементов, выбор n-го элемента, соединение списков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антическая сеть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еймовая модель. Объектно-ориентированная модель. Модель, управляемая образцами. Структура реляционной модел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яционное исчисление. Языки запросов. Классификация экспертных систем, пример экспертной системы анализа обучен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й с нечеткими множествами. Выводы на основе нечетких множ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Технология программиров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жизненного цикла програм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записи алгоритм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граммирования сортировки информ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программного обеспе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граммирования поиска информ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ая система программной документ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(этапы разработки) программного обеспе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качества програм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ограмм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Электротехника и электроник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войства p-n-перехода. Диоды, их свойства и разновидности. Транзисторы. Схемы включения транзистор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усилители. Их назначение, характеристики и структура. Операционные усилители. Схемы включения операционных усилител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алгебры логики. Комбинационные логические устройства: шифратор, дешифратор, мультиплексор, демультиплексор, сумматор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ые цифровые устройства. Типы, назначение и функционирование триггер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о-аналоговые преобразователи (с матрицей двоично-взвешенных резисторов, с матрицей R-2R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ого-цифровые преобразователи (параллельный, поразрядного уравновешивания, последовательного прибли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Операционные систе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перационных систе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ы планирования процессов в операционных системах, основанные на приоритет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планирования процессов в операционных системах, основанный на квантован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ы распределения памяти без использования внешней памя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амятью при страничном распределении, при сегментном распределении, при сегментно-страничном распределен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ные файл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остроения операцион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Теория информационных процессов и систем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нформационного процесса и информационной систем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измерительные и информационно-вычислительные систем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латежный терминал (назначение и состав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схема информационно-управляющей системы (назначение, состав, особенности использования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меры оценки информац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ретизация и квантование непрерывных процессов в информационных системах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накопления в информационных системах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ые методы обработки информац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Котельникова. Особенности применения теоремы Котельнико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Модели принятия решений в информационных кан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Информационные сет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и стандарты технологии локальной сети Ethernet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и стандарты технологии локальной сети Token Ring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ехнологии и протоколы сети АТ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маршрутизации в глобальных и составных сетя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транспортных протоколов сети Intern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 Архитектура ЭВМ и систем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раткая характеристика режимов работы вычислительной системы (однопрограммный, мультипрограммный, пакетной обработки задач, режим реального масштаба времени). На каких ЭВМ можно использовать перечисленные режимы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программные и аппаратные прерыва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 решает защищенный режим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используют прерывание при прямом доступе к памя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пециальные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Корпоративные информационные систем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витие методологии управления MRP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II и MRP-систем: предпосылки, сфера примен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ехнологий в области организации и управления предприятием. Планирование. Потребности в материала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тратегий позиционирования производственного процесс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главного календарного плана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ультимедиа технолог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ческие и понятийные основы мультимедиа технологии. Понятия об основных системах мультимедиа и их взаимосвязь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ы аппаратных платформ мультимеди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а для записи и хранения информации. Дисководы CD-ROM, DVD-ROM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периферийных дополнительных устройств систем мультимедиа. Сканеры. Принтеры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зработки проекта мультимедиа и методы его реализации. Разработка идеи проекта. Проектирование или создание пилотного проекта мультимедиа. Анализ стоимост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роектирование информационных систем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разделы должно содержать техническое задание на проектирование ИС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оясните, как выполняется поддержка методологии IDEF0 в Bpwin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Как выполняются процессы прямого и обратного проектирования при разработке информационной системы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процесс разработки приложения в среде Delph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теллектуальные информационные системы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й интеллект. Модели знаний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антические базы данных. Обработка базы знаний "до первого успеха", с перебором всей базы и с ветвлением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 генетического алгоритма с минимальной целевой функцией. Пример генетического алгоритма на нейронных сетях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распознавания образов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информационно-поисковой системы; недостатки естественного языка; информационно-поисковые язык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поиска информации. Методы обратной связи с пользователем. Оценка качества информационной системы. Общие положения онтологи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нтологий, система теплоснабжени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Интернет-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адежность информационных систем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адежности невосстанавливаемого объекта: вероятность безотказной работы, вероятность отказа, плотность вероятности отказ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адежности невосстанавливаемого объекта: интенсивность отказов, средняя наработка до отказа. Типовые зависимости показателей надежности от времен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жность системы при последовательном соединении элементов. Ориентировочный расчет над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Администрирование в информационных системах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компоненты службы DHCP. Процесс выдачи IP-адреса. Обнаружение конфликтов IP-адресации. Обновление.IP-адреса, отклонение обновления и негативное подтверждение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изация серверов DHCP. Создание области действия DHCP. Настройка конфигурационных параметров службы DHCP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ны DNS. Создание и трансферты зон. Записи о ресурсах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. Настройка аудита. Проверка отчетов, получаемых при аудите. Управление аудитом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вирование и его виды. Способы восстановления данных. Требования к архивированию и вос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нформационная безопасность и защита информ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е угрозы. Анализ возможных каналов утечки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уществующих подходов к обеспечению безопасности информации в информационных систем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стеганограф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дентификации и аутентификации пользователей. Биометрическая аутентификация пользова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дентификацией и доступ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наружения вторжений. Защита от вир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3:00Z</dcterms:created>
  <dc:creator>Каф.АСУ</dc:creator>
  <dc:description/>
  <cp:keywords/>
  <dc:language>en-US</dc:language>
  <cp:lastModifiedBy>sotrud</cp:lastModifiedBy>
  <cp:lastPrinted>2013-01-10T11:23:00Z</cp:lastPrinted>
  <dcterms:modified xsi:type="dcterms:W3CDTF">2013-01-10T07:25:00Z</dcterms:modified>
  <cp:revision>3</cp:revision>
  <dc:subject/>
  <dc:title>СПИСОК</dc:title>
</cp:coreProperties>
</file>