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1. Общепрофессиональные дисциплины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Управление данны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8"/>
          <w:szCs w:val="28"/>
        </w:rPr>
        <w:t xml:space="preserve">Управление данными в </w:t>
      </w:r>
      <w:r>
        <w:rPr>
          <w:rFonts w:cs="Arial"/>
          <w:sz w:val="28"/>
          <w:szCs w:val="28"/>
          <w:lang w:val="en-US"/>
        </w:rPr>
        <w:t>Microsof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Access</w:t>
      </w:r>
      <w:r>
        <w:rPr>
          <w:rFonts w:cs="Arial"/>
          <w:sz w:val="28"/>
          <w:szCs w:val="28"/>
        </w:rPr>
        <w:t xml:space="preserve"> 2007: методические указания к лабораторным работам/ Рязан. гос. радиотехн. ун-т; сост. В.Е. Борзых- Рязань, 2010. – 24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8"/>
          <w:szCs w:val="28"/>
        </w:rPr>
        <w:t xml:space="preserve">Управление данными: Методические указания/ Рязан. гос. радиотехн.  акад.: Сост. В.Е. Борзых. Рязань, 2004. – 24 с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8"/>
          <w:szCs w:val="28"/>
        </w:rPr>
        <w:t>Хомоненко А.Д. и др. Базы данных. Учебник для высших учебных заведений / Под ред. проф. А.Д. Хомоненко.– СПб.: КОРОНА принт, 2004. – 736 с.</w:t>
      </w:r>
    </w:p>
    <w:p>
      <w:pPr>
        <w:pStyle w:val="Normal"/>
        <w:ind w:left="709" w:hanging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техно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оваленко Вл.В., Коваленко Вик.В., Ветитнев А.М. Информационные технологии в социально-культурном сервисе и туризме. Оргтехника: учебное пособие – М.: ФОРУМ, 2010. – 400 с. – (Высшее образование)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рсеньев Ю.Н. Информационные системы и технологии. Экономика. Управление. Бизнес: Учебное пособие. – М.: ЮНИТИ-ДАНА, 2006. – 447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ровин А.М. Новые информационные технологии в административном и корпоративном управлении: Учебное пособие. – Челябинск: ЮУрГУ, 2003. – 184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-FLEX CAD 10. Основной метод создания параметрической 3D модели: методические указания к лабораторной работе / Рязан. гос. радиотехн. ун-т; сост.: Вик.В. Коваленко, Н.Ю. Кулавина. - Рязань, 2008. - 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T-FLEX DOCs 10. Информационные технологии в проектировании: методические указания к лабораторным работам / Рязан. гос. радиотех. ун-т; сост.: Вик.В. Коваленко, Н.Ю. Кулавина, Г.А.Шашкина. – Рязань, 2009. – 36 с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Моделирование систе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Советов Б.Я., Яковлев С.А. Моделирование систем: учеб. для вузов. 3-е изд., перераб. и доп.  – М.: Высш.шк., 2001. – 343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Колесов Ю. Б., Сениченков Ю. Б. Моделирование систем. Динамические и гибридные системы: учеб. пособие. – СПб.: БХВ – Петербург, 2006. – 224 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ьяконов В.П. MATLAB 7.*/R2006/R2007: Самоучитель. М.: ДМК Пресс, 2008. – 768 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ьяконов В.П. Simulink 5/6/7: Самоучитель. М.: ДМК-Пресс, 2008. – 784 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Моделирование систем: Учеб. пособие / В.Ф. Одиноков; </w:t>
        <w:tab/>
        <w:t>Рязан. гос. радиотехн. акад. Рязань, 2008. – 54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е знаний в информационных системах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редставление знаний в информационных системах: Учеб. Пособие / В.Ф. Одиноков; Рязан. Гос. Радиотехн.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Н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ад. Рязань, 2002. 6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едставление знаний в информационных системах: Методические указания к лабораторным работам / Рязан. Гос. Радиотехн. акад.: Сост. В.Ф. Одиноков. Рязань, 2006. 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я программирован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.С. Иванова. Технология программирования: Учебник для вузов. – М.: КНОРУС, 2011. – 336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.В. Фаронов. Delphi. Программирование на языке высокого уровня: Учебник для вузов. – СПб.: Питер, 2004. – 640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.Я. Архангельский. Язык Pascal и основы программирования в Delphi. Учебное пособие. 2-изд. – М.:ООО «Бином-Пресс», 2008. – 496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хнология программирования. Метод. указ. к лаб. работам / РГРТА. Сост. А.В. Маркин. – Рязань, 2005, – 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техника и электроник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Марченко А.Л. Основы электроники. Учебное пособие для вузов. – М.: ДМК Пресс, 2009. – 296с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адчий Ю.Ф., Глудкин О.П., Гуров А.И. Аналоговая и цифровая электроника (Полный курс). Учебник для вузов / Под ред. О.П. Глудкина. – М.: Горячая линия – Телеком, 2007. – 76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овожилов О.П. Основы цифровой электроники. Учебное пособие. – М.: ИП РадиоСофт, 2004. 528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ы схемотехники полупроводниковой электроники: методические указания к лабораторным работам / Рязан. гос. радиотехн. ун-т; сост. С.И. Холопов. Рязань, 2011. 48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диноков В.Ф., Холопов С.И. Схемотехника. Методические указания к курсовому проектированию, Рязань: РГРТА, 2000. 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онные систем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лифер В.Г., Олифер Н.А. Сетевые операционные системы: Учебник для вузов – СПб.: Питер, 2008.- 66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деев А.В., Молчанов А.Ю. Системное программное обеспечение. – СПб.: Питер, 2001.- 73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ингс В. Операционные системы. – М.Издательский дом «Вильямс, 2002. – 8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ркин А.В. Основы операционных систем. Методические указания к лабораторным работам /Рязань, РГРТ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информационных процессов и систем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ушин В.К. Теоретические основы информационных процессов и систем: Учебник. – М.: Издательско-торговая корпорация «Дашков и К0», 2003. – 348 с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чаев Г.И. Теория информационных процессов и систем: Учеб. пособие. – Рязань: Рязан. гос. радиотехн. унив., 2010. – 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се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лифер В.Г., Олифер Н.А. Компьютерные сети. Принципы, протоколы. СПб.: Питер, 2005. 692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окальные информационные сети: Метод. указ. / Рязан. гос. радиотехн. акад.; Сост.: В.А. Асташин. Рязань, 2004. 24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лобальные информационные сети: Метод. указ. / Рязан. гос. радиотехн. акад.; В.А. Асташин. Рязань, 2004. 24 с.</w:t>
      </w:r>
    </w:p>
    <w:p>
      <w:pPr>
        <w:pStyle w:val="TextBody"/>
        <w:numPr>
          <w:ilvl w:val="0"/>
          <w:numId w:val="14"/>
        </w:numPr>
        <w:rPr/>
      </w:pPr>
      <w:r>
        <w:rPr/>
        <w:t>Асташин В.А. Составные информационные сети. Метод. указания. Рязань, 2005. 2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итектура ЭВМ и систе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Я. Цильгер и др. Организация ЭВМ и систем. М., СПб.: «Питер». 2004. 74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лингс В. Структурная организация и архитектура ВМ. М.: Изд. дом «Вильямс», 2002. 85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2. Специальны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поративные информационные системы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аронов В.В. и др. Автоматизация управления предприятием. – М.: ИНФРА-М, 2000. – 239 c. (Серия «Секреты менеджмента»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Кривошеенко Ю.В. Корпоративные информационные системы. – М.: Компания Спутник+, 2008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етров В.Н. Информационные системы: учебник. – СПб.: Питер, 2002. – 688 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аврилов Д.А. Управление производством на базе стандарта MRP II. 2-е изд. – СПб.: Питер, 2008. – 416 c.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льтимедиа техн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лексеева М.Б., Балан С.Н. Технология использования систем мультимедиа: Учеб. пособие. – СПб.: Изд. дом «Бизнес-пресса», 2002. – 176 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йджел Чепмен, Дженни Чепмен. Цифровые технологии мультимедиа, 2-е издание. – Киев: Диалектика, 2005. – 624 c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лыкова О.В. Культура мультимедиа: Учеб. пособие. – М.: Гранд, 2004. – 42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ирование информационных систем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Коваленко В.В. Проектирование информационных систем: учебное пособие/ В.В. Коваленко.-М.: ФОРУМ, 2012.- 320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Грекул В.И., Денищенко Г.Н., Коровкина Н.Л. Проектирование информационных систем . Интернет-университет информационных технологий – ИНТУИТ.ру, 2008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иложений баз данных: Метод. указ. к лабораторным работам/Рязан. гос. радиотехн. ун-т; сост.: В.Е. Борзых. Рязань, 2009. – 40 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локальных концептуальных моделей данных: Методические указания / Рязан. гос. радиотехн. ун-т; Сост. В.Е. Борзых. Рязан, 2006, 2006.. 16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Маклаков С.В. Моделирование бизнес процессов в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 4.0. М.: ДИАЛОГ – МИФИ, 2002. –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ллектуальные информационные систем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аврилова Т.А., Хорошевский В.Ф. Базы знаний интеллектуальных систем.  СПб.: Питер, 2000. 384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рнеев В.В. и др. Базы данных. Интеллектуальная обработка информации.  М.: Нолидж, 2000. 352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евятков В.В. Системы искусственного интеллекта: Учеб. Пособие для вузов. – М.: Изд-во МГТУ им. Н.Э. Баумана, 2001. – 352 с. (Сер. Информатика в техническом университет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жексон, Питер. Введение в экспертные системы: Пер. с англ.: Уч. Пос. – М.: Издательский дом «Вильямс», 2001. – 621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теллектуальные информационные системы: Учеб. Пособие / В.Ф. Одиноков; Рязан гос. Радиотехн. Академ. Рязань, 2004. 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Избачков Ю.С., Петров В.Н. Информационные системы: Учебник для вузов. 2-е изд. – СПб.: Питер, 2006. - 65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ырецкий Г.А. Информатика. Фундаментальный курс. Том II. Информационные технологии и системы.-СПб: БХВ-Петербург, 2007. - 847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оженюк А.В. Интеллектуальные интернет-технологии: учебник/ А.В. Боженюк, Э.М. Котов, А.А. Целых. – Ростов н/Д: Феникс, 2009. – 381 с.: ил. – (Высшее образов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дежность информационных сис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855" w:leader="none"/>
        </w:tabs>
        <w:ind w:left="855" w:hanging="360"/>
        <w:jc w:val="both"/>
        <w:rPr/>
      </w:pPr>
      <w:r>
        <w:rPr>
          <w:rFonts w:cs="Arial"/>
          <w:sz w:val="28"/>
          <w:szCs w:val="28"/>
        </w:rPr>
        <w:t>Моделирование надежности на ЭВМ: методические указания / Рязан. гос. радиотехн. ун-т; сост. В.Е. Борзых. – Рязань, 2008. – 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855" w:leader="none"/>
        </w:tabs>
        <w:ind w:left="855" w:hanging="360"/>
        <w:jc w:val="both"/>
        <w:rPr/>
      </w:pPr>
      <w:r>
        <w:rPr>
          <w:rFonts w:cs="Arial"/>
          <w:sz w:val="28"/>
          <w:szCs w:val="28"/>
        </w:rPr>
        <w:t>Анализ модели надежности программного обеспечения: методические указания / Рязан. гос. радиотехн. ун-т; сост В.Е. Борзых. – Рязань, 2007. – 1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5" w:leader="none"/>
          <w:tab w:val="left" w:pos="855" w:leader="none"/>
        </w:tabs>
        <w:suppressAutoHyphens w:val="true"/>
        <w:ind w:left="855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дежность информационных систем: Методические указания к лабораторным работам / Рязан. гос. радиотехн. акад.; сост. В.Е. Борзых. Рязань, 2005. – 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855" w:hanging="360"/>
        <w:rPr>
          <w:sz w:val="28"/>
          <w:szCs w:val="28"/>
        </w:rPr>
      </w:pPr>
      <w:r>
        <w:rPr>
          <w:sz w:val="28"/>
          <w:szCs w:val="28"/>
        </w:rPr>
        <w:t>Александровская Л.Н., Афанасьев А.П., Лисов А.А. Современные методы обеспечения безотказности сложных технических систем: Учебник. – М.: Логос, 2003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ирование в информационных система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Microsoft Corporation. Управление сетевой средой Microsoft Windows 2000. Учебный курс MCSA/MCSE/ Пер. с англ. М.: Издательский дом «Русская редакция», 2003. 896 с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Компьютерные сети: Учебное пособие по администрированию локальных и объединенных сетей. М.: Познавательная книга, 2003. 304 с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Рассел Ч., Кроуфорд Ш., Джеренд Дж. Microsoft Windows Server 2003. Справочник администратора. / Пер. с англ. М.: Издательство «СП ЭКОМ», 2004. 1392 с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Администрирование в информационных системах: Учебное пособие / С.И. Холопов; Рязан. гос. радиотехн. акад. Рязань, 2006. 4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безопасность и защита информа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льников В.П., Клейменов С.А., Петраков А.М. Информационная безопасность и защита информации / Под ред. С.А. Клейменова: 3-е изд., стереотипное. – М.: «Академия», 2008. – 338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льников В.В. Защита информации в компьютерных системах. – М.: Финансы и статистика, Электронинформ, 2005. – 368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сперский Е.В. Компьютерное zловредство. – СПб.: «Питер», 2007. – 344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ирнов С.Н. Безопасность систем баз данных. – М.: Гелиос АРВ, 2007. – 35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амидуллин Р.Р., Бригаднов И.А., Морозов А.В. Методы и средства защиты компьютерной информации. – СПб.: 2005. – 385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Шаньгин В.Ф. Информационная безопасность компьютерных систем и сетей: учеб. пособие. – М.: ИД «ФОРУМ»: ИНФРА-М, 2008. – 416с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линин Ю.И., Аникеев С.В., Малинин Д.Ю. Информационная безопасность и защита информации. Методические указания к лаб. раб.– Рязань, РГРТА, 2005. – 24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линин Ю.И. Информационная безопасность и защита информации. Методические указания к лаб. раб. Ч.2. – Рязань, РГРТУ, 2009. – 24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линин Ю.И. Информационная безопасность и защита информации. Методические указания к лаб. раб. Ч.3. – Рязань, РГРТУ, 2011. – 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3:00Z</dcterms:created>
  <dc:creator>sotrud</dc:creator>
  <dc:description/>
  <cp:keywords/>
  <dc:language>en-US</dc:language>
  <cp:lastModifiedBy>sotrud</cp:lastModifiedBy>
  <cp:lastPrinted>2013-01-10T15:08:00Z</cp:lastPrinted>
  <dcterms:modified xsi:type="dcterms:W3CDTF">2013-01-10T11:15:00Z</dcterms:modified>
  <cp:revision>3</cp:revision>
  <dc:subject/>
  <dc:title>ЛИТЕРАТУРА</dc:title>
</cp:coreProperties>
</file>