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тем магистерских выпуск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7 год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ит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а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е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сследование методов распознавания текстур с использованием расширенных гистограммных призн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Оськ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лизавета Владимир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сследование методов распознавания и анализа дефектных фон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Данилина Татьяна Сергее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ы массового обслуживания</w:t>
              <w:tab/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 </w:t>
            </w:r>
            <w:r>
              <w:rPr/>
              <w:t>абонентского отдела газовой 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Прон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иго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тематическое и программное обеспечение систем планового-профилактического обслуживания внутридомового газ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Истом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авел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сследование и разработка информационной системы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 </w:t>
            </w:r>
            <w:r>
              <w:rPr/>
              <w:t xml:space="preserve">обучения языку манипу-лирования данными </w:t>
            </w:r>
            <w:r>
              <w:rPr>
                <w:lang w:val="en-US"/>
              </w:rPr>
              <w:t>SQ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8 год (1,5 года обуч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ким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235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истемы визуального распознавания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Бугак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ячеслав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236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ной системы для правовой экспертизы коллективно-договорн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лександров В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Телиженко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236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анализ системы распознавания дактильной ре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Фоломк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митри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икола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236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оперативного алгоритма спектрального анализа контролируем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8 год (2 года обучения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992"/>
        <w:gridCol w:w="3402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тра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агистерской 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иссер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16"/>
              <w:ind w:left="176" w:hanging="21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ожаренко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ind w:right="-107" w:hanging="0"/>
              <w:rPr/>
            </w:pP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lang w:val="en-US"/>
              </w:rPr>
            </w:pPr>
            <w:r>
              <w:rPr/>
              <w:t>235М</w:t>
            </w:r>
          </w:p>
          <w:p>
            <w:pPr>
              <w:pStyle w:val="TextBody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ы распознавания дефектной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9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Вавил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Ольг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335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ной системы распознавания и анализа искаженных фо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09 год (2 года обучен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Сапронов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3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сследование данных дистанционного зондирования в геоинформационных сист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Синицы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 Геннадь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336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ы управления инвестицион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 год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Дубин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Леонид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435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сследование и применение методов повышения оперативности формирования отчетов в информационных сист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проф. каф.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Муравь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ле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ье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435М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Визуальное распознавание дактильной речи с использованием вейвлет-раз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Ивле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алерия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Игоре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4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методики исследования и анализа геоинформации по данным дистанционного зонд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Илюх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Екатери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4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истемы анализа текстурных признаков в задачах распозна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1 год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Бугако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Юрий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ячеслав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гр. 535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нформационной системы для правовой экспертизы коллективно-договорн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Александров В.В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Калякин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Ирин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Петр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5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 визуального распознавания фо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Козыре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Алексей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Юрь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5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 распознавания дактильных знаков методом цветового код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Коняев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Екатерин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иктор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5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и исследование систем распознавания дактильных знаков методом контур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3 год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97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Алейкин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андр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гр. 735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ногомерный кластерный анализ в задачах оператив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Кабанов А.Н.,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Анисифоро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Андрей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Михайло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гр. 735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Разработка системы динамичес-кого распознавания дактил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Бушуе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Константин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лексе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7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Организация сбора данных и создание базы данных в инфор-мационно-измерительной сис-т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Нечаев Г.И..,</w:t>
            </w:r>
          </w:p>
          <w:p>
            <w:pPr>
              <w:pStyle w:val="TextBody"/>
              <w:spacing w:lineRule="auto" w:line="216"/>
              <w:ind w:right="-108" w:hanging="0"/>
              <w:jc w:val="left"/>
              <w:rPr/>
            </w:pPr>
            <w:r>
              <w:rPr/>
              <w:t xml:space="preserve">проф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Замбо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Лазаре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Нестор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гр. 735М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истемы цифровой обработки дактиль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 xml:space="preserve">доц. каф. АСУ, РГРТУ 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Костико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Максим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еннадьевич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7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Разработка и оптимизация алгоритмов расчета объема и стоимости жилищно-комму-н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. АСУ, РГ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Петров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 xml:space="preserve">Ольга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ячеславов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гр. 735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Информационное обеспечение оперативного восстановления входного сигнала информаци-онно-измеритель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. АСУ, РГР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4 год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368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.И.О., 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Аксенова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Анна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Разработка системы визуального распознавания произносимых фон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Наталья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Информационное обеспечение многокритериальной оптим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банов А.Н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Шкарин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й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Аналитическая система региональных жилищно-коммунальных комп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5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3544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.И.О., 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Самсонова Ирина Алекс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-ной системы управления событиями информацион-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Брянц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одионова И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276" w:hanging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</w:t>
              <w:tab/>
            </w:r>
          </w:p>
          <w:p>
            <w:pPr>
              <w:pStyle w:val="TextBody"/>
              <w:spacing w:lineRule="auto" w:line="216"/>
              <w:ind w:right="-107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урного распознавания дактиль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лдатов Васи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Разработка процессной модели деятельности метрологической службы крупного приборострои-тельного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Харькина Ольг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3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системы распознавания дактилем на основе веера век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 год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3544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pacing w:val="-2"/>
              </w:rPr>
              <w:t>магистерской диссер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.И.О., </w:t>
            </w:r>
          </w:p>
          <w:p>
            <w:pPr>
              <w:pStyle w:val="TextBody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Веденяпин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Иван 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4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Разработка кроссплатфор-менной системы монито-ринга и управления ресур-сами информационной се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Холопов С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аба Бак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4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нейросетевой системы с использованием частотных датч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Челеба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ычкова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ария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4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-чение задач оптимизации большой размерности на основе декомпози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Кабано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3544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Фамилия, имя, отчество магист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г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</w:t>
            </w:r>
            <w:r>
              <w:rPr>
                <w:b/>
              </w:rPr>
              <w:t>выпускной квалификацион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.И.О., 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геев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адим</w:t>
            </w:r>
          </w:p>
          <w:p>
            <w:pPr>
              <w:pStyle w:val="TextBody"/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-ной системы мониторинга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структуры предприятия «РН-Инфо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линин Ю.И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реславец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знавание вырубок леса на снимках на основе </w:t>
            </w:r>
            <w:r>
              <w:rPr>
                <w:sz w:val="28"/>
                <w:szCs w:val="28"/>
                <w:lang w:val="en-US"/>
              </w:rPr>
              <w:t>SIFT</w:t>
            </w:r>
            <w:r>
              <w:rPr>
                <w:sz w:val="28"/>
                <w:szCs w:val="28"/>
              </w:rPr>
              <w:t xml:space="preserve"> дескрип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ихеев А.А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проф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рохин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нстантин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консо-лидации данных и информа-ционного взаимодействия между информационными системами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 xml:space="preserve">Константинов 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Денис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>
                <w:spacing w:val="-8"/>
              </w:rPr>
              <w:t>Разработка методов интеллек-</w:t>
            </w:r>
            <w:r>
              <w:rPr>
                <w:spacing w:val="-4"/>
              </w:rPr>
              <w:t xml:space="preserve">туального анализа структур </w:t>
            </w:r>
            <w:r>
              <w:rPr>
                <w:spacing w:val="-8"/>
              </w:rPr>
              <w:t>баз данных информационных систем расчетов за жилищ</w:t>
            </w:r>
            <w:r>
              <w:rPr>
                <w:spacing w:val="-4"/>
              </w:rPr>
              <w:t>но-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/>
            </w:pPr>
            <w:r>
              <w:rPr/>
              <w:t>Красильников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Светлана</w:t>
            </w:r>
          </w:p>
          <w:p>
            <w:pPr>
              <w:pStyle w:val="TextBody"/>
              <w:spacing w:lineRule="auto" w:line="216"/>
              <w:rPr/>
            </w:pPr>
            <w:r>
              <w:rPr/>
              <w:t>Вениам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7" w:hanging="0"/>
              <w:jc w:val="left"/>
              <w:rPr/>
            </w:pPr>
            <w:r>
              <w:rPr/>
              <w:t>Разработка и реализация статистических моделей потребления жилищно-коммунальны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илина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Екатерина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ов анализа и повышения производи-тельности информационных систем расчетов за жилищ-но-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Аникеев С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алыгин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нтон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Разработка и реализация технологии получения дан-ных дистанционного зонди-рования Земли в геоинфор-мационных систем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ндик Е.М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  <w:tab w:val="left" w:pos="644" w:leader="none"/>
              </w:tabs>
              <w:snapToGrid w:val="false"/>
              <w:spacing w:lineRule="auto" w:line="216"/>
              <w:ind w:left="644" w:hanging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уваев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108" w:right="-108" w:hanging="0"/>
              <w:jc w:val="center"/>
              <w:rPr/>
            </w:pPr>
            <w:r>
              <w:rPr/>
              <w:t>535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одов и средств создания </w:t>
            </w:r>
            <w:r>
              <w:rPr>
                <w:sz w:val="28"/>
                <w:szCs w:val="28"/>
                <w:lang w:val="en-US"/>
              </w:rPr>
              <w:t>NoSQL</w:t>
            </w:r>
            <w:r>
              <w:rPr>
                <w:sz w:val="28"/>
                <w:szCs w:val="28"/>
              </w:rPr>
              <w:t>-баз данных распределенных информационных сист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/>
              <w:t>Маркин А.В.,</w:t>
            </w:r>
          </w:p>
          <w:p>
            <w:pPr>
              <w:pStyle w:val="TextBody"/>
              <w:spacing w:lineRule="auto" w:line="216"/>
              <w:jc w:val="left"/>
              <w:rPr/>
            </w:pPr>
            <w:r>
              <w:rPr/>
              <w:t>доц. кафедры АСУ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018 год</w:t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0"/>
        <w:gridCol w:w="4111"/>
        <w:gridCol w:w="340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амилия, имя, отчество магист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</w:t>
            </w:r>
            <w:r>
              <w:rPr>
                <w:b/>
              </w:rPr>
              <w:t>выпускной квалифик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Ф.И.О., </w:t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олжность руководител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формирования структуры нейросетевых преобразователей частотно-временных параметров сигн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</w:rPr>
              <w:t>доц. Антоненко А.В., к.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информационной системы поддержки исследований канала передачи данных с вращающихся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расев В.В., к.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к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им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технологий экспресс-разработки облачных веб-ориентированных информационных сис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аркин А.В., к.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юх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работка информационной системы для стендовых испытаний объектов авиационн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ф. Михеев А.А., д.т.н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иктор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о-измерительной системы на основе преобразователей частотной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доц. Челебаев С.В., к.т.н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ыле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улей информационной системы учета рабочего времени и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доц. Брянцев А.А., к.т.н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го обеспечения оперативного контроля динамических датч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8"/>
                <w:szCs w:val="28"/>
              </w:rPr>
              <w:t>доц. Кабанов А.Н., к.т.н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2019 год</w:t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0"/>
        <w:gridCol w:w="4111"/>
        <w:gridCol w:w="32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магист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лександр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-измерительной системы на основе преобразователей частотно-временных параметров сиг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Челебаев С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уев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технологии измерения траекторных параметров в видимом диапазоне для оптико-электро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с.н., Александров В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гилев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нализ алгоритмов расчета объемов и стоимости жилищно-коммунальных услуг на основе разреженных матр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Аникеев С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нализ методов оценки качества автоматизированного тестирования систем расчетов за жилищно-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Аникеев С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графовых баз данных информацион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Маркин А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ых средств оценки потерь информации при фильтрации вход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ф. АСУ, к.т.н., Михеев А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ельский Станислав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контроля качества сварных швов изделий трубопрокатно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каф. АСУ, к.т.н., Брянцев А.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технологии измерения траекторных параметров в инфракрасном диапазоне для оптико-электронн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Аникеев С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нович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 и методов параллельных вычислений объемов и стоимости жилищно-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АСУ, к.т.н., Аникеев С.В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/>
        </w:rPr>
        <w:t>20</w:t>
      </w:r>
      <w:r>
        <w:rPr/>
        <w:t xml:space="preserve"> год</w:t>
      </w:r>
    </w:p>
    <w:tbl>
      <w:tblPr>
        <w:tblW w:w="1021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0"/>
        <w:gridCol w:w="4111"/>
        <w:gridCol w:w="32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магист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ев Тимур А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еобразования разрядов кода данных от вращающегося объекта с помощью биполярных импуль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.В., к.т.н., доцент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а Алена Юрьевна (Б-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подсистемы функционального преобразования информации с использованием частотных дат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баев С.В., к.т.н., доцент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ладислав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информационной системы парсинга данных для систем ранжирования и кластеризаци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.А., к.т.н.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Дмитри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информационной системы идентификации личности по цифровому изобра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 А.А., к.т.н.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ова Дарь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пособа повышения помехозащищенности информационных посылок от вращающегос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.В., к.т.н., доцент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нна Эдуар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следование информационной системы энерго-диагностического цен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баев С.В., к.т.н., доцент, доц.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к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нципов и разработка информационной системы самообслуживания на предприятии рознич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С.В., к.т.н., доцент, доц. каф. АСУ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1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111"/>
        <w:gridCol w:w="3272"/>
      </w:tblGrid>
      <w:tr>
        <w:trPr>
          <w:trHeight w:val="7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магист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К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</w:t>
            </w:r>
          </w:p>
        </w:tc>
      </w:tr>
      <w:tr>
        <w:trPr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  <w:br/>
              <w:t>Дмитрий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ведения претензионно-исковой работы в сфере ЖК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С.В., к.т.н., доцент, доцент каф. АСУ</w:t>
            </w:r>
          </w:p>
        </w:tc>
      </w:tr>
      <w:tr>
        <w:trPr>
          <w:trHeight w:val="23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Анастас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технологии адаптивной коррекции динамических и статических погрешностей измерен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Н., к.т.н., доцент, доцент каф. АСУ</w:t>
            </w:r>
          </w:p>
        </w:tc>
      </w:tr>
      <w:tr>
        <w:trPr>
          <w:trHeight w:val="1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цев </w:t>
              <w:br/>
              <w:t xml:space="preserve">Глеб </w:t>
              <w:br/>
              <w:t>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ологии подготовки отчетной документации в системах с распределенным кэшированием данны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 С.В., к.т.н., доцент, доцент каф. АСУ</w:t>
            </w:r>
          </w:p>
        </w:tc>
      </w:tr>
      <w:tr>
        <w:trPr>
          <w:trHeight w:val="1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  <w:br/>
              <w:t xml:space="preserve">Анна </w:t>
              <w:br/>
              <w:t>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рименение графовых алгоритмов в сфере территориального план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А.В., к.т.н., доцент, доцент каф. АСУ</w:t>
            </w:r>
          </w:p>
        </w:tc>
      </w:tr>
      <w:tr>
        <w:trPr>
          <w:trHeight w:val="1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а Викто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средства для исследования релейной астатической системы авторегул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С.И., к.т.н., доцент, зав. каф. АСУ</w:t>
            </w:r>
          </w:p>
        </w:tc>
      </w:tr>
      <w:tr>
        <w:trPr>
          <w:trHeight w:val="2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Анастасия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методики оценки качества договорного регулирования трудовых отношений в организациях отрасли и ее программная реализац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.В., к.с.н., доцент, доцент каф. АС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22 год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410"/>
        <w:gridCol w:w="4111"/>
        <w:gridCol w:w="32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гистр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 Павел Андр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ой системы оценки труда водителей таксопарка на основе данных с API «Яндекс.Такс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расев В.В., к.т.н., доцент, доцент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Анастаси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системы функционального преобразования информации на основе искусственных нейронных сетей для информационной системы с использованием частотных датч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ебаев С.В., к.т.н., доцент, доцент каф. АС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uppressAutoHyphens w:val="tru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web-приложения мониторинга рекламных показателей систем контекстной рекла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В.В., к.т.н., доцент, доцент каф. АС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Cs w:val="false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1:00Z</dcterms:created>
  <dc:creator>Kaf. ASU</dc:creator>
  <dc:description/>
  <cp:keywords/>
  <dc:language>en-US</dc:language>
  <cp:lastModifiedBy>Александр Маркин</cp:lastModifiedBy>
  <dcterms:modified xsi:type="dcterms:W3CDTF">2022-07-07T06:31:00Z</dcterms:modified>
  <cp:revision>8</cp:revision>
  <dc:subject/>
  <dc:title>Список тем магистерских диссертаций</dc:title>
</cp:coreProperties>
</file>