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28905</wp:posOffset>
                </wp:positionV>
                <wp:extent cx="6393815" cy="434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4340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в.кафедрой А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олопову С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удента г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шу выдать для ознакомления дипломный проект (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название дипломного проекта, фамилия дипломника, год, номе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                                                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ие  Вашего руководителя проек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5pt;height:341.8pt;mso-wrap-distance-left:9.05pt;mso-wrap-distance-right:9.05pt;mso-wrap-distance-top:0pt;mso-wrap-distance-bottom:0pt;margin-top:10.15pt;mso-position-vertical-relative:text;margin-left:-1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Зав.кафедрой А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Холопову С.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тудента г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Ф.И.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лени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шу выдать для ознакомления дипломный проект (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название дипломного проекта, фамилия дипломника, год, номер</w:t>
                      </w:r>
                      <w:r>
                        <w:rPr>
                          <w:sz w:val="28"/>
                          <w:szCs w:val="28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та                                                 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ие  Вашего руководителя проекто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>
          <w:b/>
          <w:b/>
          <w:sz w:val="48"/>
        </w:rPr>
      </w:pPr>
      <w:r>
        <w:rPr>
          <w:b/>
          <w:sz w:val="48"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sz w:val="52"/>
          <w:szCs w:val="52"/>
          <w:lang w:val="en-US"/>
        </w:rPr>
        <w:t>2009</w:t>
      </w:r>
      <w:r>
        <w:rPr>
          <w:b/>
          <w:sz w:val="52"/>
          <w:szCs w:val="52"/>
        </w:rPr>
        <w:t xml:space="preserve"> год</w:t>
      </w:r>
    </w:p>
    <w:p>
      <w:pPr>
        <w:pStyle w:val="TextBody"/>
        <w:rPr/>
      </w:pPr>
      <w:r>
        <w:rPr/>
      </w:r>
    </w:p>
    <w:tbl>
      <w:tblPr>
        <w:tblW w:w="10702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10"/>
        <w:gridCol w:w="3685"/>
        <w:gridCol w:w="34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амилия, имя, отчество сту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№ </w:t>
            </w:r>
            <w:r>
              <w:rPr>
                <w:b/>
                <w:spacing w:val="-2"/>
              </w:rPr>
              <w:t>г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</w:t>
            </w:r>
          </w:p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ипломного проек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pacing w:val="-2"/>
              </w:rPr>
              <w:t>Ф.И.О., должность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Блинник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то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е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5</w:t>
            </w:r>
          </w:p>
          <w:p>
            <w:pPr>
              <w:pStyle w:val="TextBody"/>
              <w:spacing w:lineRule="auto" w:line="21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информацион-ной системы для слежения за перемещением спецавтотранспор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Коваль А.В., МП «Спецавтобаза по уборке города», г. Рязань, начальник информацион-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Бодр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Юри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Игор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модуля управления проектной документацией для корпоративного портал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 xml:space="preserve">Курганов В.Ю., 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ООО «ЭПАМ Системз», г. Рязань, ведущий программ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Борис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то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Геннадь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аппаратно-программной части информационно-управляющей системы для испытан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Нечаев Г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проф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Влас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Мари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информационно-обучающей системы по дисциплине «Информаци-онная безопасность и защита информации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Малинин Ю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Воробье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Ольг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асиль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 xml:space="preserve">Разработка и исследование модели протокола локальной сети </w:t>
            </w:r>
            <w:r>
              <w:rPr>
                <w:lang w:val="en-US"/>
              </w:rPr>
              <w:t>Etherne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Асташин В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Гальце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й Владимир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системы дистанционного управления лазерным имитаторо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 xml:space="preserve">Чуканов С.М.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ФГУП «КБМ»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г. Коломна, ведущий инженер-констру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Кузнец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Мари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Никола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и исследование моделей сетевых протоко-лов физического уровн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Асташин В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Кузьки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е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подсистемы управления отчетами информационной системы «Абонент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Маркин А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проф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34" w:leader="none"/>
              </w:tabs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Лукьян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ладимир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витрины данных для информационно-аналитической системы ВУЗ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Нечаев Г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проф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>
                <w:shd w:fill="C0C0C0" w:val="clear"/>
              </w:rPr>
            </w:pPr>
            <w:r>
              <w:rPr/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hd w:fill="C0C0C0" w:val="clear"/>
              </w:rPr>
            </w:pPr>
            <w:r>
              <w:rPr>
                <w:shd w:fill="C0C0C0" w:val="clear"/>
              </w:rPr>
              <w:t>Москалюк</w:t>
            </w:r>
          </w:p>
          <w:p>
            <w:pPr>
              <w:pStyle w:val="TextBody"/>
              <w:spacing w:lineRule="auto" w:line="216"/>
              <w:rPr>
                <w:shd w:fill="C0C0C0" w:val="clear"/>
              </w:rPr>
            </w:pPr>
            <w:r>
              <w:rPr>
                <w:shd w:fill="C0C0C0" w:val="clear"/>
              </w:rPr>
              <w:t>Елена</w:t>
            </w:r>
          </w:p>
          <w:p>
            <w:pPr>
              <w:pStyle w:val="TextBody"/>
              <w:spacing w:lineRule="auto" w:line="216"/>
              <w:rPr>
                <w:shd w:fill="C0C0C0" w:val="clear"/>
              </w:rPr>
            </w:pPr>
            <w:r>
              <w:rPr>
                <w:shd w:fill="C0C0C0" w:val="clear"/>
              </w:rPr>
              <w:t>Серге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hd w:fill="C0C0C0" w:val="clear"/>
              </w:rPr>
            </w:pPr>
            <w:r>
              <w:rPr>
                <w:shd w:fill="C0C0C0" w:val="clear"/>
              </w:rPr>
              <w:t>4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>
                <w:shd w:fill="C0C0C0" w:val="clear"/>
              </w:rPr>
              <w:t>Разработка и исследование модели протокола маршрутизации в составной сет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>
                <w:shd w:fill="C0C0C0" w:val="clear"/>
              </w:rPr>
            </w:pPr>
            <w:r>
              <w:rPr>
                <w:shd w:fill="C0C0C0" w:val="clear"/>
              </w:rPr>
              <w:t>Асташин В.А.,</w:t>
            </w:r>
          </w:p>
          <w:p>
            <w:pPr>
              <w:pStyle w:val="TextBody"/>
              <w:spacing w:lineRule="auto" w:line="216"/>
              <w:jc w:val="left"/>
              <w:rPr>
                <w:shd w:fill="C0C0C0" w:val="clear"/>
              </w:rPr>
            </w:pPr>
            <w:r>
              <w:rPr>
                <w:shd w:fill="C0C0C0" w:val="clear"/>
              </w:rPr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>
                <w:shd w:fill="C0C0C0" w:val="clear"/>
              </w:rPr>
            </w:pPr>
            <w:r>
              <w:rPr>
                <w:shd w:fill="C0C0C0" w:val="clear"/>
              </w:rPr>
              <w:t>(в счет бюдж. нагруз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Петр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дре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е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модуля управления требованиями программного продукта корпоративного портал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 xml:space="preserve">Курганов В.Ю., 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ООО «ЭПАМ Системз», г. Рязань, ведущий программ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Печени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дре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алерь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 xml:space="preserve">Разработка информацион-ного и методического обеспечения сайта </w:t>
            </w:r>
            <w:r>
              <w:rPr>
                <w:lang w:val="en-US"/>
              </w:rPr>
              <w:t>web</w:t>
            </w:r>
            <w:r>
              <w:rPr/>
              <w:t>-студ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Тихонов В.П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Пуговки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Михаил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Юрь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 xml:space="preserve">Разработка подсистем сбора и обработки данных на </w:t>
            </w:r>
            <w:r>
              <w:rPr>
                <w:lang w:val="en-US"/>
              </w:rPr>
              <w:t>AVR</w:t>
            </w:r>
            <w:r>
              <w:rPr/>
              <w:t>-</w:t>
            </w:r>
            <w:r>
              <w:rPr>
                <w:lang w:val="en-US"/>
              </w:rPr>
              <w:t>RISC</w:t>
            </w:r>
            <w:r>
              <w:rPr/>
              <w:t xml:space="preserve"> микроконтроллера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Левкоев Б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Рычаг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автоматизиро-ванной системы контроля уровня нефтепродуктов в резервуар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Дмитриев Ю.Б., ООО «РЯЗАНЬТРАНСНЕФТЕПРОДУКТ», г. Рязань, начальник отдела АСУТ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Тупик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Татья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 xml:space="preserve">Разработка и исследование моделей протоколов локальной сети </w:t>
            </w:r>
            <w:r>
              <w:rPr>
                <w:lang w:val="en-US"/>
              </w:rPr>
              <w:t>Token</w:t>
            </w:r>
            <w:r>
              <w:rPr/>
              <w:t xml:space="preserve"> </w:t>
            </w:r>
            <w:r>
              <w:rPr>
                <w:lang w:val="en-US"/>
              </w:rPr>
              <w:t>Ring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Асташин В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Увар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Юли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иктор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имитатора управления удаленным доступом пользователей вычислительной сет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Малинин Ю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Хамидулл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Лили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йдар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информацион-ной системы обеспечения безопасности электронного документооборота бан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Малинин Ю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Бабушки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микропроцес-сорного измерителя концентрации угарного газ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Толочанов С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СКБ «Приборы и системы», г. Рязань, начальник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Белик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Игор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модели службы доменных имен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Холопов С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Блох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Ир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Игор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 xml:space="preserve">Разработка обучающей системы для проектирования </w:t>
            </w:r>
            <w:r>
              <w:rPr>
                <w:spacing w:val="-10"/>
              </w:rPr>
              <w:t>пользовательского интерфейс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Александров В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ц. каф. АСУ, РГРТУ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Боряб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Н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иктор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подсистемы алгоритмического и программного обеспечения участка вышивк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Тихонов В.П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Викул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Кирилл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алерь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информацион-ной системы для участка сборки печатных пла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Боронин В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ЗАО «Геркон-Авто», г. Рязань, главный инжен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Востряк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Ива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дре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автоматизиро-ванной системы контроля параметров лазерного канала управл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 xml:space="preserve">Соловьев В.В.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ФГУП ГРПЗ, г. Рязань, ведущий научный сотруд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Грица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Никола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 xml:space="preserve">Разработка справочника крепежных изделий для использования в системах </w:t>
            </w:r>
          </w:p>
          <w:p>
            <w:pPr>
              <w:pStyle w:val="TextBody"/>
              <w:spacing w:lineRule="auto" w:line="216"/>
              <w:jc w:val="left"/>
              <w:rPr>
                <w:lang w:val="fr-FR"/>
              </w:rPr>
            </w:pPr>
            <w:r>
              <w:rPr>
                <w:lang w:val="fr-FR"/>
              </w:rPr>
              <w:t>T-Flex Cad, T-Flex Doc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 xml:space="preserve">Хасанов С.А., ОАО «Завод «Красное знамя», г. Рязань, нач. сект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Гришанк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то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атоль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автоматизиро-ванной системы мониторин-га и контроля проектного репозитор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Курганов В.Ю., ООО «ЭПАМ Системз», г. Рязань, ведущий программ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Гусе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Никола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6 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модели для проверки качества выпускаемого цемен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Тихонов В.П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ком. средст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Жук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е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асиль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 xml:space="preserve">Разработка системы управления содержимым </w:t>
            </w:r>
            <w:r>
              <w:rPr>
                <w:lang w:val="en-US"/>
              </w:rPr>
              <w:t>Web</w:t>
            </w:r>
            <w:r>
              <w:rPr/>
              <w:t>-сайта для ОАО «Промстрой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Нестерова А.В., ОАО «Промстрой», г. Рязань, главный инженер П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Зуб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л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Игор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Формирование прогнозной модели исследуемого показателя деятельности организа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Тихонов В.П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Иван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Еле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иктор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Проектирование автомати-зированного рабочего места инженера отдела технического надзор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Баранчиков П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ООО «ИНФОСТ ПРОЕКТ», г. Рязань, ведущий разработ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Кабан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Иль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Никола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Разработка подсистемы оперативного учета производства почвогрун-товых смесе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 xml:space="preserve">Григоревский Р.В., ООО «Трансландшафт», г. Рязань, </w:t>
            </w:r>
            <w:r>
              <w:rPr>
                <w:spacing w:val="-8"/>
              </w:rPr>
              <w:t>заместитель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Курдабановска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Никола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6</w:t>
            </w:r>
          </w:p>
          <w:p>
            <w:pPr>
              <w:pStyle w:val="TextBody"/>
              <w:spacing w:lineRule="auto" w:line="21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автоматизиро-ванной системы формиро-вания плана по производст-ву оснастк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Наумова И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ОАО «Тяжпрессмаш»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г. Рязань, ведущий инженер-программист АСУ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Лечки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дре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ладимир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модуля инфор-мационно-измерительной системы для прочностных испытани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Михеев А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проф. каф. АСУ, РГРТУ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Муравье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Еле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алерь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информацион-ной системы распознавания дактильной реч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Малинин Ю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Мурее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Екатер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алерь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 xml:space="preserve">Разработка информационной системы для учета земельных участков </w:t>
            </w:r>
            <w:r>
              <w:rPr>
                <w:spacing w:val="-10"/>
              </w:rPr>
              <w:t>в кадастровой палат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Борзых В.Е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Николае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Олес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ладимир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имитатора и конфигурирование вирту-альной компьютерной сет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Холопов С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Пономаре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дре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ладимир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приложений для информационного киос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Маркин А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проф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Сельдемир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асиль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 xml:space="preserve">Разработка информационной системы обработки заявок на </w:t>
            </w:r>
            <w:r>
              <w:rPr>
                <w:spacing w:val="-16"/>
              </w:rPr>
              <w:t>товарно-материальные ценност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Борзых В.Е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Сипяги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сайта интернет-магази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Левкоев Б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16"/>
              <w:ind w:left="176" w:hanging="21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Шлык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Евгени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унифицирован-ного устройства контроля радиовысотомер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Шилин В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ОАО «РКБ «Глобус»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г. Рязань, ведущий инженер-конструкто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Заочное обучение</w:t>
      </w:r>
    </w:p>
    <w:tbl>
      <w:tblPr>
        <w:tblW w:w="10702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851"/>
        <w:gridCol w:w="4112"/>
        <w:gridCol w:w="30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амилия, имя, отчество сту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№ </w:t>
            </w:r>
            <w:r>
              <w:rPr>
                <w:b/>
                <w:spacing w:val="-2"/>
              </w:rPr>
              <w:t>гр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</w:t>
            </w:r>
          </w:p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ипломного проект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.И.О., должность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ind w:left="176" w:hanging="218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Анашк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астаси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30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информационной системы для регистрации входящих и исходящих документ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Борзых В.Е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ком. нагруз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16"/>
              <w:ind w:left="176" w:hanging="218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Андреях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ер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30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Разработка адаптивной информационной системы восстановления входного сигнал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Кабанов А.Н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ком. нагруз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176" w:hanging="218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Захарье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ветла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30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информационной подсистемы путевых устройств железнодорожной автомати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Тихонов В.П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ком. нагруз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176" w:hanging="218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Колесник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Геннади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30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Разработка микроконтроллерной системы автоматической компенсации начального разбаланса тензомост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Левкоев Б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ком. нагруз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176" w:hanging="218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Короб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Максим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30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информационно-справочной системы дилерской фирм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Одиноков В.Ф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проф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ком. нагруз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176" w:hanging="218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Мангуше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Михаил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Хами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30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интернет-портала тьютор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Маркин А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проф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ком. нагруз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176" w:hanging="218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Никон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30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Разработка клиентской части информационной системы 1С:Предприятие 7.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Александров В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ком. нагруз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176" w:hanging="218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Пенки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30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Исследование сетевого протокола канального уровн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Асташин В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ком. нагруз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176" w:hanging="218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Степан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Олег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30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учебно-методи-ческого комплекса обучения основам мультимедиа-программирова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Аникеев С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ком. нагруз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176" w:hanging="218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Сухаче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Ольг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30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системы анализа характеристик многозональ-ных изображ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Дондик Е.М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ком. нагруз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176" w:hanging="218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Тарас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Екатер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30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автоматизиро-ванной информационной системы для обеспечения Интернет-продаж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Одиноков В.Ф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проф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ком. нагруз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176" w:hanging="218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Храм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ладисла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30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системы защиты информации автоматизиро-ванной системы проектиро-вания и управл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Нечаев Г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проф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ком. нагруз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176" w:hanging="218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Ярославце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Константи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30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экспертной системы определения неис-правностей пассажирского троллейбус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Холопов С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ком. нагрузки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sz w:val="52"/>
          <w:szCs w:val="52"/>
        </w:rPr>
        <w:t>2010 год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8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4"/>
        <w:gridCol w:w="709"/>
        <w:gridCol w:w="3797"/>
        <w:gridCol w:w="322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pacing w:val="-2"/>
              </w:rPr>
              <w:t>Фамилия, имя, отчество ст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№ </w:t>
            </w:r>
            <w:r>
              <w:rPr>
                <w:b/>
                <w:spacing w:val="-2"/>
              </w:rPr>
              <w:t>гр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</w:t>
            </w:r>
          </w:p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ипломного проек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pacing w:val="-2"/>
              </w:rPr>
              <w:t>Ф.И.О., должность руководител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Антип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Дмитри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5</w:t>
            </w:r>
          </w:p>
          <w:p>
            <w:pPr>
              <w:pStyle w:val="TextBody"/>
              <w:spacing w:lineRule="auto" w:line="216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информацион-ной системы учета заявок на изготовление оснаст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 xml:space="preserve">Холопова Т.В., 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 xml:space="preserve">ФГУП ГРПЗ, г. Рязань, ведущий инженер-про-граммист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Бушуе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Константин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блочной струк-туры информационно-изме-рительной системы для ис-пытаний винтов вертолет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Нечаев Г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проф. каф. АСУ, РГРТУ 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Дюбан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Дмитри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контроллера системы авторизованного доступа к сетевым ресурса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Лукьянов С.В., ФГУП ГРПЗ, г. Рязань, ведщий инженер-программист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Егор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Юли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Восстановление входного сигнала в информационной диагностической системе на основе ортонормированного экспоненциального базис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Кабанов А.Н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Иван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 xml:space="preserve">Елена 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автоматизированной мобильной платформ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Медведев И.А., ООО «РТ-Центр», г. Санкт-Петербург, директо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Кари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Разработка программного обеспечения для автоматизированного контроля контактных с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Лазунин А.Е., НИИ ГРП «Плазма», г. Рязань, главный инжене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Кар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Ир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информацион-ной системы контроля защи-ты опор контактной се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Лазунин А.Е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НИИ ГРП «Плазма», </w:t>
            </w:r>
          </w:p>
          <w:p>
            <w:pPr>
              <w:pStyle w:val="TextBody"/>
              <w:spacing w:lineRule="auto" w:line="216"/>
              <w:ind w:left="-108" w:right="-108" w:hanging="0"/>
              <w:jc w:val="left"/>
              <w:rPr/>
            </w:pPr>
            <w:r>
              <w:rPr/>
              <w:t xml:space="preserve">г. Рязань, </w:t>
            </w:r>
            <w:r>
              <w:rPr>
                <w:spacing w:val="-8"/>
                <w:szCs w:val="28"/>
              </w:rPr>
              <w:t>главный инжене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Корольк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Ир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метода вёрстки Web-страни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Тихонов В.П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Кузьк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Мари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автоматизиро-ванной системы «Команди-ровочные документы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 xml:space="preserve">Мурлейкина О.В.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ФГУП ГРПЗ, г. Рязань, инженер 1-й категор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Кунави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ртем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информацион-ной системы учёта операций по валютному счёт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 xml:space="preserve">Осина А.Е.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ФГУП ГРПЗ, г. Рязань, инженер 1-й категор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Николае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Дмитри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и исследование алгоритмов маршрутизации составной се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Асташин В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Ос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Ир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информацион-ной системы расчёта амортизационных отчис-лений основных средст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 xml:space="preserve">Быстрова Е.Е.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ФГУП ГРПЗ, г. Рязань, ведущий инженер-про-граммис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Павл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ладимир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Иго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редактора описания технологии автоматизации испытаний сложных технических комплекс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Атаманчук Ю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ОКБ «Спектр», г. Рязань, начальник сектор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Петр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дре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5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ком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информацион-ной системы для стоматоло-гических клиник с использо-ванием Web технолог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Нечаев Г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проф. каф. АСУ, РГРТУ 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(из комм. средств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Петр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Ольг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Восстановление входного сигнала в информационной диагностической системе на основе базиса Лягерр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Кабанов А.Н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Поп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информацион-ной системы обработки результатов спортивных соревнова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Одиноков В.Ф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проф. каф. АСУ, РГРТУ 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Прокофье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итали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5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ком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защищенной сети Wi-Fi протокола 802.11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Коростелёв А.А., ОАО «Телефонная компания «Сотком», г. Рязань, инж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Реут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Константи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прикладных про-грамм для микроконтролле-ров в среде проектирования Shell5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Левкоев Б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Шара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Дмитри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программы построения блок-схем алгоритмов функций на основе их к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 xml:space="preserve">Зорин С.В.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ОКБ «Спектр», г. Рязань, инженер-программист 1 категор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Шуварик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е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информационно-измерительной системы на основе AVR-RISC микро-контроллер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Левкоев Б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Бычк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Никола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модели перево-зок авиапредприятие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Тихонов В.П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Васи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Никола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автоматизиро-ванной системы складского учёта на ОАО «Саста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Акимов М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ОАО «Саста» г. Сасово Ряз. обл., программис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Грачё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Павел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Бор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информацион-ной системы передачи и обработки телеметрических данны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Кузнецов Н.Н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ОАО «Завод «Красное Знамя», г. Рязань, инженер 3 категор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Ельц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ртем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информацион-ной системы совмещения точечных изображений звёздного неб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Пашенцев Д.Ю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ОКБ «Спектр», г. Рязань, ведущий инженер-про-граммис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Заводовска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астаси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Компьютерное моделирова-ние реалистичных движений человека в трёхмерном пространств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Парамонов А.Н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ООО «Абонент+»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г. Рязань, директо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Ион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астаси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системы распознавания и воспроизведения дактильной реч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Борзых В.Е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Карце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астаси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системы оптими-зации перевозок по данным геоинформационных систе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Нечаев Г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проф. каф. АСУ, РГРТУ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Костромиче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Наталь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информационной системы анализа качества педагогических тест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Аникеев С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  <w:t xml:space="preserve">                             </w:t>
            </w:r>
            <w:r>
              <w:rPr>
                <w:sz w:val="18"/>
                <w:szCs w:val="18"/>
              </w:rPr>
              <w:t>Карасе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Лаврентье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малоканальной системы удалённого контроля состояния объек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Карасев В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(в счет бюдж. нагрузки)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Лапки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Максим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подсистемы сбо-ра данных с вращающегося объек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Карасев В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(в счет бюдж. нагрузки)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Лари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информацион-ной системы моделирования распространения видимых волн в атмосфер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Кащеев А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ОКБ «Спектр», г. Рязань, начальник сектора обработки данны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Логин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метода дистан-ционного зондирования Земли при землеустроитель-ных работа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Малинин Ю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Мазит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Евгени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6</w:t>
            </w:r>
          </w:p>
          <w:p>
            <w:pPr>
              <w:pStyle w:val="TextBody"/>
              <w:spacing w:lineRule="auto" w:line="216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Разработка передающей час-ти информационно-измери-</w:t>
            </w:r>
            <w:r>
              <w:rPr>
                <w:spacing w:val="-6"/>
                <w:szCs w:val="28"/>
              </w:rPr>
              <w:t>тельной системы для испыта-</w:t>
            </w:r>
            <w:r>
              <w:rPr>
                <w:spacing w:val="-8"/>
                <w:szCs w:val="28"/>
              </w:rPr>
              <w:t>ний авиационных конструкций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Михеев А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проф. каф. АСУ, РГРТУ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Рыжк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астаси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комплекса программ исследования цифровых изображе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 xml:space="preserve">Ростов М.Ю., ООО Телекоммуникационная компания «Энлинк»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г. Рязань, директо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Сенюк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Максим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Исследование протоколов аналоговых модем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Асташин В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Сигае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информацион-ного обеспечения виртуаль-ной кафедр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Нечаев Г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проф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Смирн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иктор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интеллектуаль-ной системы отбора и хра-нения нормативно-правовых акт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Александров В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Чумак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защищенной беспроводной локальной сети предприят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Коркунов В.А., ООО «Д-Линк Раша», г. Рязань, консультант по проектам</w:t>
            </w:r>
          </w:p>
        </w:tc>
      </w:tr>
    </w:tbl>
    <w:p>
      <w:pPr>
        <w:pStyle w:val="Normal"/>
        <w:jc w:val="center"/>
        <w:rPr>
          <w:b/>
          <w:b/>
          <w:spacing w:val="-2"/>
        </w:rPr>
      </w:pPr>
      <w:r>
        <w:rPr>
          <w:b/>
          <w:sz w:val="52"/>
          <w:szCs w:val="52"/>
        </w:rPr>
        <w:t>Заочное обучение</w:t>
      </w:r>
    </w:p>
    <w:tbl>
      <w:tblPr>
        <w:tblW w:w="107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850"/>
        <w:gridCol w:w="3686"/>
        <w:gridCol w:w="328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амилия, имя, отчество ст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№ </w:t>
            </w:r>
            <w:r>
              <w:rPr>
                <w:b/>
                <w:spacing w:val="-2"/>
              </w:rPr>
              <w:t>г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</w:t>
            </w:r>
          </w:p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ипломного проек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pacing w:val="-2"/>
              </w:rPr>
              <w:t>Ф.И.О., должность руководите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Кули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4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информацион-ной подсистемы «Расписа-ние занятий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Александров В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ком. нагрузки)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1 год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tbl>
      <w:tblPr>
        <w:tblW w:w="107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7"/>
        <w:gridCol w:w="709"/>
        <w:gridCol w:w="3686"/>
        <w:gridCol w:w="328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амилия, имя, отчество ст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№ </w:t>
            </w:r>
            <w:r>
              <w:rPr>
                <w:b/>
                <w:spacing w:val="-2"/>
              </w:rPr>
              <w:t>г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</w:t>
            </w:r>
          </w:p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ипломного проек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pacing w:val="-2"/>
              </w:rPr>
              <w:t>Ф.И.О., должность руководите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Антомон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5</w:t>
            </w:r>
          </w:p>
          <w:p>
            <w:pPr>
              <w:pStyle w:val="TextBody"/>
              <w:spacing w:lineRule="auto" w:line="21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Разработка программы ана-лиза электронной корреспон-денции и генерации спам-фильт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 xml:space="preserve">Горшков А.В., 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 xml:space="preserve">ООО «Рязанский завод ЖБИ-3», г. Рязань, инженер-программис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lineRule="auto" w:line="216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Гавердовски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адим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сайта для отдела маркетинга зав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 xml:space="preserve">Логинов А.А., 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ФГУП ГРПЗ, г. Рязань, главный конструктор по направлен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 xml:space="preserve">Горбунова 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 xml:space="preserve">Юлия 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Разработка автоматизирован-ной системы учета вкладов физических лиц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 xml:space="preserve">Парамонов А.Н.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ООО «Абонент+»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г. Рязань, директ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Дзарахох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ветла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системы защиты интеллектуальной собствен-ности на оптических диска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Малинин Ю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Еж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Ольг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подсистемы защиты инфор-мации при удаленном обмене данным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Малинин Ю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Исае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ладимир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Информационная система подготовки отчетности кафедр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Михеев А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проф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Козадае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Максим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программного обеспечения отображения данных спутниковой съем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Тишкин Р.В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 xml:space="preserve">ОКБ «Спектр», г. Рязань, </w:t>
            </w:r>
            <w:r>
              <w:rPr>
                <w:spacing w:val="-8"/>
                <w:szCs w:val="28"/>
              </w:rPr>
              <w:t>начальник отдел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Кон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дре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Проектирование комплекта конструкторско-технологи-ческой документации изде-лия с использованием САПР T-FLE</w:t>
            </w:r>
            <w:r>
              <w:rPr>
                <w:lang w:val="en-US"/>
              </w:rPr>
              <w:t>X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Храпов С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ОАО «Завод «Красное Знамя», г. Рязань, инженер 2 катего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Кудим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Дарь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Исследование протокола защиты от ошибок в сети АТ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 xml:space="preserve">Парамонов А.Н.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ООО «Абонент+»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г. Рязань, директ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Курбат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астаси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-тренажера для сос-тавителей коллективно-дого-ворных ак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Александров В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Мороз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тон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але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для отдела снабжения строительного предприят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Борзых В.Е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Очаг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5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для план-фактного анализа графика движения автотранспор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 xml:space="preserve">Мостепанов В.А.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ООО «Системы управления БЭСТ»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г. Рязань, директ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Поляк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Дмитри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организационно-распорядительного докумен-тооборота на предприятии ОАО «Теплоприбор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Серебряков А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ОАО «Теплоприбор»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г. Рязань, начальник отдела информационных технолог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Томил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Евгени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информацион-ной системы подготовки файла правил трассировки ПЛИ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Кондратьев И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ФГУП ГРПЗ, г. Рязань, начальник секто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Трофим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Михаил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Проектирование системы антивирусной защиты инфор-мации с использованием ис-кусственного интеллек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Малинин Ю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Хват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астаси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5</w:t>
            </w:r>
          </w:p>
          <w:p>
            <w:pPr>
              <w:pStyle w:val="TextBody"/>
              <w:spacing w:lineRule="auto" w:line="21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системы распознавания дактильных знаков на основе веера вектор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Нечаев Г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проф. каф. АСУ, РГРТУ 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Ярославце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Максим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информационно-измерительной системы контроля параметров радиолокационной стан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Пивцаев И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НИИ «Рассвет»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г. Рязань, ведущий инженер-конструкт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Аверьян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Константи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Разработка подсистемы контроля технологических параметров в SCADA-пакет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Карасев В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Андрос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Борис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6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Разработка подсистемы авто-матизации учета и списания брака системы 1С: Предприя-т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Соловкина Т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ОАО «Скопинский автоагрегатный завод», г. Скопин Ряз. обл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инженер-программи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Бальзам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Павел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документооборота с распознаванием текста в графических документа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язанов А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ФГУП ГРПЗ, г. Рязань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ведущий научный сотрудн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Беззубце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астаси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подсистемы приема кадров на работу для платформы   1С: Предприят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 xml:space="preserve">Гравшина Т.М., ОАО НИИ ГРП «Плазма»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г. Рязань, ведущий инженер-программи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Горностае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Екатер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комплекса про-грамм анализа цифровых изображений дактильных знак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Борзых В.Е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Двинских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астаси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системы воспроизведения знаков дактильной реч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Карасев В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Качковски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ладимир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формирования порт-феля заказов вспомогатель-ного производства ГРП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Холопова Т.В., ФГУП ГРПЗ, г. Рязань, ведущий инженер-программист отдела И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lineRule="auto" w:line="216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Кащенк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 xml:space="preserve">Алла 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6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подсистемы фор-мирования ведомости техно-логической документации в САПР ТД 1.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Макаров С.В., ОАО НИИ ГРП «Плазма»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г. Рязань, инженер-программи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Клочк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Дмитри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Иго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подсистемы управления абонентским оборудованием XDS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Селезнев А.А., ЗАО «КОМСТАР-Регионы», г. Рязань, начальник отдела эксплуат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Костик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Максим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подсистемы автоматизации настройки расчета за услуги ЖКХ в программном комплексе «Абонент+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Аникеев С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ц. каф. АСУ, РГРТУ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Крюк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Ксени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компьютерного органайзера преподавателя ВУЗ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Борзых В.Е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Кудряш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ртем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подсистемы управления технологичес-кой тренировкой радиостан-ции Р-168-0,5У(М)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 xml:space="preserve">Дорошев Н.Г., ОАО «Рязанский радиозавод», г. Рязань, ведущий инженер-программис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Лаврентье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адаптивной ин-формационной системы тес-тирования знаний студен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Борзых В.Е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(в счет бюдж. нагрузки)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Лари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Дмитри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подсистемы сбора данных в среде Delph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 xml:space="preserve">Парамонов А.Н.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ООО «Абонент+»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г. Рязань, директ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Мах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Надежд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6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Исследование протоколов маршрутизации в глобальной се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Асташин В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(оплата из ком. средств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Наум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танисла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6</w:t>
            </w:r>
          </w:p>
          <w:p>
            <w:pPr>
              <w:pStyle w:val="TextBody"/>
              <w:spacing w:lineRule="auto" w:line="21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Разработка автоматизирован-ной системы расчета матема-тических эталонов значений сопротивлений печатных проводник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Сывороткин Д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ОАО «Завод «Красное знамя», г. Рязань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инженер-конструкт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Тимошенк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Тамар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подсистемы составления про-ектно-сметной документ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Нечаев Г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проф. каф. АСУ, РГРТУ 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Тютче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астаси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складской логис-ти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Нечаев Г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проф. каф. АСУ, РГРТУ 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Фоки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 xml:space="preserve">Разработка подсистемы сбора данных в </w:t>
            </w:r>
            <w:r>
              <w:rPr>
                <w:lang w:val="en-US"/>
              </w:rPr>
              <w:t>LabView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Карасев В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Хлопк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дре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подсистемы анализа и сортировки текстовых фрагментов коллективных договор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Александров В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Ямщик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Екатер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6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автоматизиро-ванной системы «Учет происшествий Центра управления в кризисных ситуациях МЧС Росси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Сазанчиков М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ГУ ЦУКС МЧС России по Рязанской обл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начальник центра</w:t>
            </w:r>
          </w:p>
        </w:tc>
      </w:tr>
    </w:tbl>
    <w:p>
      <w:pPr>
        <w:pStyle w:val="Normal"/>
        <w:spacing w:lineRule="auto" w:line="1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очное обучение</w:t>
      </w:r>
    </w:p>
    <w:p>
      <w:pPr>
        <w:pStyle w:val="Normal"/>
        <w:spacing w:lineRule="auto" w:line="192"/>
        <w:jc w:val="both"/>
        <w:rPr/>
      </w:pPr>
      <w:r>
        <w:rPr/>
      </w:r>
    </w:p>
    <w:tbl>
      <w:tblPr>
        <w:tblW w:w="107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850"/>
        <w:gridCol w:w="3686"/>
        <w:gridCol w:w="328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амилия, имя, отчество ст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№ </w:t>
            </w:r>
            <w:r>
              <w:rPr>
                <w:b/>
                <w:spacing w:val="-2"/>
              </w:rPr>
              <w:t>г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</w:t>
            </w:r>
          </w:p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ипломного проек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pacing w:val="-2"/>
              </w:rPr>
              <w:t>Ф.И.О., должность руководите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Алейки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Кластеризация данных в информационных система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Кабанов А.Н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ком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Александр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иктория Ал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Разработка экспертной сис-темы определения неисправ-ностей радиостанции Р-832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 xml:space="preserve">Холопов С.И.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ком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lineRule="auto" w:line="216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Ворожайки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е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-справочной системы «База абонентов предприятия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Ходорченко В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ООО «ИНКО-Телеком», г. Луховицы Моск. обл.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ведущий инжене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lineRule="auto" w:line="216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Клиши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атоли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для отслеживания заказов на мебельном произ-водств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Борзых В.Е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ком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lineRule="auto" w:line="216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Кулик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Макси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Разработка клиентского приложения базы данных автоматизированной системы расчетов операторов связ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Асташин В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ком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lineRule="auto" w:line="216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Нижегород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Никола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 системы складского учета автобаз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Одиноков В.Ф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проф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ком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lineRule="auto" w:line="216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Пани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адим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передающей части многоканальной ИИС для летных испыта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Михеев А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проф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ком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lineRule="auto" w:line="216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Трофим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Иль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мониторинга ИТ-инфраструктур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Маркин А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проф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ком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lineRule="auto" w:line="216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Фирс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Михаил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Проектирование локальной информационно-вычисли-тельной сети предприятия энергети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Холопов С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ком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lineRule="auto" w:line="216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Фрол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Разработка автоматизирован-ной системы управления налива нефтепродук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Карасев В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ком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lineRule="auto" w:line="216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Царе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 xml:space="preserve">Дмитрий 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Разработка автоматизирован-ной системы управления рек-тификационной вакуумной колонн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Малинин Ю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ком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lineRule="auto" w:line="216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Шарон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Гер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системы анализа цветности изображе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Дондик Е.М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ком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lineRule="auto" w:line="216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 xml:space="preserve">Шаршавов 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Павел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Разработка проекта в среде A-Studio и его интеграция в DataRat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Карасев В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ком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snapToGrid w:val="false"/>
              <w:spacing w:lineRule="auto" w:line="216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Шаршав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Наталь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/>
            </w:pPr>
            <w:r>
              <w:rPr/>
              <w:t>5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right="-108" w:hanging="0"/>
              <w:jc w:val="left"/>
              <w:rPr/>
            </w:pPr>
            <w:r>
              <w:rPr/>
              <w:t>Разработка блока подготовки программ измерений для многоканальной ИИ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  <w:t>Михеев А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проф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ком. нагрузки)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b/>
          <w:sz w:val="72"/>
          <w:szCs w:val="72"/>
          <w:lang w:val="en-US"/>
        </w:rPr>
        <w:t xml:space="preserve">2012 </w:t>
      </w:r>
      <w:r>
        <w:rPr>
          <w:b/>
          <w:sz w:val="72"/>
          <w:szCs w:val="72"/>
        </w:rPr>
        <w:t>год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078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7"/>
        <w:gridCol w:w="709"/>
        <w:gridCol w:w="3686"/>
        <w:gridCol w:w="327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амилия, имя, отчество ст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№ </w:t>
            </w:r>
            <w:r>
              <w:rPr>
                <w:b/>
                <w:spacing w:val="-2"/>
              </w:rPr>
              <w:t>г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</w:t>
            </w:r>
          </w:p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ипломного проек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pacing w:val="-2"/>
              </w:rPr>
              <w:t>Ф.И.О., должность руководите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Бел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Юли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735</w:t>
            </w:r>
          </w:p>
          <w:p>
            <w:pPr>
              <w:pStyle w:val="TextBody"/>
              <w:spacing w:lineRule="auto" w:line="21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Проектирование информационной системы для автоматизации деятельности риэлтор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Мыськин А.Н., 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 xml:space="preserve">ООО «Ринтсофт», 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 xml:space="preserve">г. Рязань, генеральный директор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lineRule="auto" w:line="216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Бугр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7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автоматизиро-ванной системы расчетов в сетях оператора связи широкополосного доступа в Интерн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 xml:space="preserve">Пришутов А.И., 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ЗАО «АНТЕННА ГАРАНТ», г. Рязань, старший специали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Буян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Мари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7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учета работы с клиента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Свеженцев С.В.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ИП «Свеженцев С.В.»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г. Рязань, индивидуаль-ный предпринима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Гаврил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7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сайта для рекламного агентства «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Vision</w:t>
            </w:r>
            <w:r>
              <w:rPr/>
              <w:t>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Коннин А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ИП «Коннин А.А.»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г. Санкт-Петербург, индивидуальный предпринима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Герасим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Дмитри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7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подсистемы управления транспортной логистикой в ОАО «Русская пивоваренная компания «Хмелефф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Усков И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ООО «Эксперт»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г. Рязань, руководитель отдела автоматиз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Ежеват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Кирилл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Леони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7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сайта для предприятия ООО «Завод оловянных сплавов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Гаврилова А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ассистент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Колдае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Евгени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ад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7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информацион-ной системы организацион-но-распорядительного доку-ментооборота на предприя-тии ОАО «Теплоприбор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Серебряков А.А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 xml:space="preserve">ОАО «Теплоприбор», 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г. Рязань, начальник отдела информационных технолог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Лаз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офь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735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информационно-справочной системы салона красот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Одиноков В.Ф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проф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Мельник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Рома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7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Автоматизированная система визуализации и обработки формализован-ных документ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Киселев С.В.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ОАО «Специализирован-ный депозитарий ИНФИНИТУМ»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г. Москва, начальник отдела программных разработо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Механик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Ир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7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методов защиты информационной системы от утечки информации по скрытым канала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Малинин Ю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Моисее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7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сайта для ведомственной лаборатор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Александров В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Сафон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7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Verilog-модуля тестирования памяти на базе ПЛИ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Братулин А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ОАО ГРПЗ, г. Рязань, инженер-программи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Степан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Наталь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7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моделей бизнес-процессов по технологии WorkFlow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Борзых В.Е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Цыцарце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астаси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7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информацион-ной системы формирования плана закупок материал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Шепелев С.В.,ЗАО «Русцветмет», г. Рязань, ведущий инжене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Агее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Кирилл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7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-измерительной системы для контроля уровня криогенных сред с многосекционным датчико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Борзых В.Е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Анцифер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Натали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Евген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736</w:t>
            </w:r>
          </w:p>
          <w:p>
            <w:pPr>
              <w:pStyle w:val="TextBody"/>
              <w:spacing w:lineRule="auto" w:line="21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информацион-ной системы для территориального органа Роспотребнадзо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Борзых В.Е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Воронк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Дмитри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lang w:val="en-US"/>
              </w:rPr>
            </w:pPr>
            <w:r>
              <w:rPr/>
              <w:t>736</w:t>
            </w:r>
          </w:p>
          <w:p>
            <w:pPr>
              <w:pStyle w:val="TextBody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программного обеспечения для информационного киос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нистран В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ОАО «Телефонная компания «СОТКОМ»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г. Рязань, начальник отдела автоматиз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Конон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7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Автоматизация рабочего места оператора изделия управления воздушным движение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Хахулин В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ОАО ГРПЗ, г. Рязань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ведущий инженер-конструкт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Крест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Екатер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7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учета военнообя-занных работников ГРП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Калошина Т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ОАО ГРПЗ, г. Рязань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ведущий инженер-программи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/>
            </w:pPr>
            <w:r>
              <w:rPr/>
              <w:t>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</w:tcPr>
          <w:p>
            <w:pPr>
              <w:pStyle w:val="TextBody"/>
              <w:spacing w:lineRule="auto" w:line="216"/>
              <w:rPr/>
            </w:pPr>
            <w:r>
              <w:rPr/>
              <w:t>Литвин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Татья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</w:tcPr>
          <w:p>
            <w:pPr>
              <w:pStyle w:val="TextBody"/>
              <w:spacing w:lineRule="auto" w:line="216"/>
              <w:rPr/>
            </w:pPr>
            <w:r>
              <w:rPr/>
              <w:t>7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алгоритма динамического распознавания дактильных знак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ндик Е.М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Луки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7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автоматизирован-ной системы управления процессом выпарив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Андреев И.А., ООО «НПФ «Специальные промышленные технологии»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г. Рязань, инжене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Мирон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Крист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але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7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алгоритмов перехода от непрерывного к стандартному управлению объекта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Карасев В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Некрас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Екатер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7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методов и алгоритмов распознавания дактилем на основе контурного анализ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ндик Е.М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Пуляе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Еле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7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для автоматизации почтовых рассыло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Карасев В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lineRule="auto" w:line="216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Рак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Юри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Олег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7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подсистемы преобразования информации с ПЛИС в графическую форм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Раев К.Ю.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ОАО ГРПЗ, г. Рязань, инженер-программист </w:t>
            </w:r>
          </w:p>
          <w:p>
            <w:pPr>
              <w:pStyle w:val="TextBody"/>
              <w:spacing w:lineRule="auto" w:line="216"/>
              <w:jc w:val="left"/>
              <w:rPr>
                <w:lang w:val="en-US"/>
              </w:rPr>
            </w:pPr>
            <w:r>
              <w:rPr>
                <w:lang w:val="en-US"/>
              </w:rPr>
              <w:t>II катего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Рось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 xml:space="preserve">Алексей 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7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информацион-ной системы документаль-ного учета модернизации основных средст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Осина А.Е.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ОАО ГРПЗ, г. Рязань, инженер-программист </w:t>
            </w:r>
          </w:p>
          <w:p>
            <w:pPr>
              <w:pStyle w:val="TextBody"/>
              <w:spacing w:lineRule="auto" w:line="216"/>
              <w:jc w:val="left"/>
              <w:rPr>
                <w:lang w:val="en-US"/>
              </w:rPr>
            </w:pPr>
            <w:r>
              <w:rPr>
                <w:lang w:val="en-US"/>
              </w:rPr>
              <w:t>I катего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Самотае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Михаил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7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информацион-ной системы хранения данных о сайта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Малинин Ю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Тонкаче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Денис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7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информацион-ной системы учета клиентов фирм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Одиноков В.Ф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проф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Тычк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иктор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7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информацион-ной подсистемы учета перемещения оснастки на ГРП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Холопова Т.В.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ОАО ГРПЗ, г. Рязань, ведущий инженер-программист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Увар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Мар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7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модуля учета, контроля состояний станочного парка предприятия средствами системы TechnologiC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Гончарова Л.П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ООО «Бордер»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г. Рязань, начальник бюро АС службы АСУ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Фурс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Евгени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Иго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7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информацион-ной системы обработки сигналов в режиме «Селекция движущихся целей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Андросов В.В.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ОАО ГРПЗ, г. Рязань, начальник конструкторс-кого бю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очное обучени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8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850"/>
        <w:gridCol w:w="3686"/>
        <w:gridCol w:w="327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Фамилия, имя, отчество ст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 xml:space="preserve">№ </w:t>
            </w:r>
            <w:r>
              <w:rPr>
                <w:b/>
                <w:spacing w:val="-2"/>
                <w:szCs w:val="28"/>
              </w:rPr>
              <w:t>г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Тема</w:t>
            </w:r>
          </w:p>
          <w:p>
            <w:pPr>
              <w:pStyle w:val="TextBody"/>
              <w:jc w:val="center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>дипломного проек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pacing w:val="-2"/>
                <w:szCs w:val="28"/>
              </w:rPr>
              <w:t>Ф.И.О., должность руководите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spacing w:lineRule="auto" w:line="216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ди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30</w:t>
            </w:r>
          </w:p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ка информацион-ной системы электронного документооборота центра оптово-розничной торговл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инин Ю.И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ц. каф. АСУ, РГРТУ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данц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д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азработка системы техни-ческого зрения для контроля качества изготовления геркон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рянцев А.А.,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ц. каф. АСУ, РГРТУ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азработка информационной системы приема и реализации нефтепродукт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иноков В.Ф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ф. каф. АСУ, РГРТУ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юшк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ка информационной системы технического зрения для контроля изготовления нефтяных фильтр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рянцев А.А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ц. каф. АСУ, РГРТУ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б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азработка автоматизирован-ной системы обновления фильтров маршрутной информ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лопов С.И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ц. каф. АСУ, РГРТУ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улё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г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30</w:t>
            </w:r>
          </w:p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азработка информационной системы обработки заказов на доставку продуктов пит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инин Ю.И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ц. каф. АСУ, РГРТУ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й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азработка типовой распре-деленной информационной системы учета и расчета заработной плат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икеев С.В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ц. каф. АСУ, РГРТУ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30</w:t>
            </w:r>
          </w:p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ка информацион-ной системы для магазина одежд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зых В.Е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ц. каф. АСУ, РГРТУ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шт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азработка алгоритмов и программ системы контроля многопараметрического объек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банов А.Н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ц. каф. АСУ, РГРТУ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азработка подсистемы контроля параметров технологического проце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асев В.В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ц. каф. АСУ, РГРТУ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азработка информационно-измерительной системы контроля функционального состояния оператора слож-ной техни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еев А.А.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ф. каф. АСУ, РГРТУ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иц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азработка системы управления интернет-магазином с возможностью онлайн оплат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сташин В.А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ц. каф. АСУ, РГРТУ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ка информационно-измерительной системы для сбора и обработки биомеди-цинских сигнал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ктюхин В.Н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ф. каф. АСУ, РГРТУ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/>
            </w:pPr>
            <w:r>
              <w:rPr>
                <w:b w:val="false"/>
                <w:sz w:val="28"/>
                <w:szCs w:val="28"/>
              </w:rPr>
              <w:t>Разработка информацион-ной системы закупки и учета товаров зоомагази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лопов С.И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ц. каф. АСУ, РГРТУ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им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ка пользовательс-кого интерфейса образова-тельной информационной систем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ов В.В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ц. каф. АСУ, РГРТУ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гар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30</w:t>
            </w:r>
          </w:p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азработка автоматизирован-ного рабочего места менедже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иноков В.Ф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ф. каф. АСУ, РГРТУ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азработка системы IP теле-фонии для корпоративной се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кин А.В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ф. каф. АСУ, РГРТУ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ору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азработка алгоритма анализа цветности изображений в системах распознав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ндик Е.М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ц. каф. АСУ, РГРТУ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н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азработка алгоритмов и программ управления информационными потоками в се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банов А.Н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ц. каф. АСУ, РГРТУ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д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азработка и исследование систем распознавания дактильных знаков методом цветового кодиров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ндик Е.М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ц. каф. АСУ, РГРТУ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шк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азработка системы управления программным проектом на основе приложений со свободной лицензие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кин А.В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ф. каф. АСУ, РГРТУ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р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работка информационно-измерительной микроком-пьютерной системы сбора и обработки биосигнал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ктюхин В.Н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ф. каф. АСУ, РГРТУ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азработка информационно-измерительной системы мониторинга климатических параметров производствен-ных помеще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еев А.А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ф. каф. АСУ, РГРТУ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3 год</w:t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7"/>
        <w:gridCol w:w="709"/>
        <w:gridCol w:w="3686"/>
        <w:gridCol w:w="32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Фамилия, имя, отчество ст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иплом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Ф.И.О., должность руководите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щеулов </w:t>
            </w:r>
          </w:p>
          <w:p>
            <w:pPr>
              <w:pStyle w:val="TextBody"/>
              <w:rPr/>
            </w:pPr>
            <w:r>
              <w:rPr/>
              <w:t>Денис</w:t>
            </w:r>
          </w:p>
          <w:p>
            <w:pPr>
              <w:pStyle w:val="TextBody"/>
              <w:rPr/>
            </w:pPr>
            <w:r>
              <w:rPr/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ектирование локальной вычислительной сети комплекса «Морск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чаев Г.И.,</w:t>
            </w:r>
          </w:p>
          <w:p>
            <w:pPr>
              <w:pStyle w:val="TextBody"/>
              <w:rPr/>
            </w:pPr>
            <w:r>
              <w:rPr/>
              <w:t>проф. каф. АСУ, РГРТУ</w:t>
            </w:r>
          </w:p>
          <w:p>
            <w:pPr>
              <w:pStyle w:val="TextBody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зручко</w:t>
            </w:r>
          </w:p>
          <w:p>
            <w:pPr>
              <w:pStyle w:val="TextBody"/>
              <w:rPr/>
            </w:pPr>
            <w:r>
              <w:rPr/>
              <w:t>Алексе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информационной системы «Сервисный центр» на технологической платформе 1С: Предприятие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тоненко А.В.,</w:t>
            </w:r>
          </w:p>
          <w:p>
            <w:pPr>
              <w:pStyle w:val="TextBody"/>
              <w:rPr/>
            </w:pPr>
            <w:r>
              <w:rPr/>
              <w:t>доц. каф. АСУ, РГРТУ</w:t>
            </w:r>
          </w:p>
          <w:p>
            <w:pPr>
              <w:pStyle w:val="TextBody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бякин</w:t>
            </w:r>
          </w:p>
          <w:p>
            <w:pPr>
              <w:pStyle w:val="TextBody"/>
              <w:rPr/>
            </w:pPr>
            <w:r>
              <w:rPr/>
              <w:t>Владимир</w:t>
            </w:r>
          </w:p>
          <w:p>
            <w:pPr>
              <w:pStyle w:val="TextBody"/>
              <w:rPr/>
            </w:pPr>
            <w:r>
              <w:rPr/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сайта для ОАО «Рязанский радиоза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слов М.Г., ОАО «Рязанский радиозавод», г. Рязань, заместитель начальника отдела маркетинга и сбы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лкова</w:t>
            </w:r>
          </w:p>
          <w:p>
            <w:pPr>
              <w:pStyle w:val="TextBody"/>
              <w:rPr/>
            </w:pPr>
            <w:r>
              <w:rPr/>
              <w:t>Екатерина</w:t>
            </w:r>
          </w:p>
          <w:p>
            <w:pPr>
              <w:pStyle w:val="TextBody"/>
              <w:rPr/>
            </w:pPr>
            <w:r>
              <w:rPr/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информационной системы, защищенной от скрытых видеока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лебаев С.В.,</w:t>
            </w:r>
          </w:p>
          <w:p>
            <w:pPr>
              <w:pStyle w:val="TextBody"/>
              <w:rPr/>
            </w:pPr>
            <w:r>
              <w:rPr/>
              <w:t>доц. каф. АСУ, РГРТУ</w:t>
            </w:r>
          </w:p>
          <w:p>
            <w:pPr>
              <w:pStyle w:val="TextBody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ажкина</w:t>
            </w:r>
          </w:p>
          <w:p>
            <w:pPr>
              <w:pStyle w:val="TextBody"/>
              <w:rPr/>
            </w:pPr>
            <w:r>
              <w:rPr/>
              <w:t>Мария</w:t>
            </w:r>
          </w:p>
          <w:p>
            <w:pPr>
              <w:pStyle w:val="TextBody"/>
              <w:rPr/>
            </w:pPr>
            <w:r>
              <w:rPr/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зработка информационно-обучающей системы для освоения языка визуального моделирования </w:t>
            </w:r>
            <w:r>
              <w:rPr>
                <w:lang w:val="en-US"/>
              </w:rPr>
              <w:t>U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лопов С.И.,</w:t>
            </w:r>
          </w:p>
          <w:p>
            <w:pPr>
              <w:pStyle w:val="TextBody"/>
              <w:rPr/>
            </w:pPr>
            <w:r>
              <w:rPr/>
              <w:t>доц. каф. АСУ, РГРТУ</w:t>
            </w:r>
          </w:p>
          <w:p>
            <w:pPr>
              <w:pStyle w:val="TextBody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лкин</w:t>
            </w:r>
          </w:p>
          <w:p>
            <w:pPr>
              <w:pStyle w:val="TextBody"/>
              <w:rPr/>
            </w:pPr>
            <w:r>
              <w:rPr/>
              <w:t>Максим</w:t>
            </w:r>
          </w:p>
          <w:p>
            <w:pPr>
              <w:pStyle w:val="TextBody"/>
              <w:rPr/>
            </w:pPr>
            <w:r>
              <w:rPr/>
              <w:t>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системы для управления техническими средствами резервуарного парка нефтеба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Фролов А.Г., ООО НПО «Неотехнология», </w:t>
            </w:r>
          </w:p>
          <w:p>
            <w:pPr>
              <w:pStyle w:val="TextBody"/>
              <w:rPr/>
            </w:pPr>
            <w:r>
              <w:rPr/>
              <w:t>г. Рязань, технический директ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бунова</w:t>
            </w:r>
          </w:p>
          <w:p>
            <w:pPr>
              <w:pStyle w:val="TextBody"/>
              <w:rPr/>
            </w:pPr>
            <w:r>
              <w:rPr/>
              <w:t>Ирина</w:t>
            </w:r>
          </w:p>
          <w:p>
            <w:pPr>
              <w:pStyle w:val="TextBody"/>
              <w:rPr/>
            </w:pPr>
            <w:r>
              <w:rPr/>
              <w:t>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5</w:t>
            </w:r>
          </w:p>
          <w:p>
            <w:pPr>
              <w:pStyle w:val="TextBody"/>
              <w:rPr/>
            </w:pPr>
            <w:r>
              <w:rPr/>
              <w:t>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информационной системы централизованного мониторинга корпоративной сети предприятия ООО «Шкода-такс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сташин В.А.,</w:t>
            </w:r>
          </w:p>
          <w:p>
            <w:pPr>
              <w:pStyle w:val="TextBody"/>
              <w:rPr/>
            </w:pPr>
            <w:r>
              <w:rPr/>
              <w:t>доц. каф. АСУ, РГР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вченко</w:t>
            </w:r>
          </w:p>
          <w:p>
            <w:pPr>
              <w:pStyle w:val="TextBody"/>
              <w:rPr/>
            </w:pPr>
            <w:r>
              <w:rPr/>
              <w:t>Дмитрий</w:t>
            </w:r>
          </w:p>
          <w:p>
            <w:pPr>
              <w:pStyle w:val="TextBody"/>
              <w:rPr/>
            </w:pPr>
            <w:r>
              <w:rPr/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5</w:t>
            </w:r>
          </w:p>
          <w:p>
            <w:pPr>
              <w:pStyle w:val="TextBody"/>
              <w:rPr/>
            </w:pPr>
            <w:r>
              <w:rPr/>
              <w:t>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системы контроля состояния договорн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лександров В.В.,</w:t>
            </w:r>
          </w:p>
          <w:p>
            <w:pPr>
              <w:pStyle w:val="TextBody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цов</w:t>
            </w:r>
          </w:p>
          <w:p>
            <w:pPr>
              <w:pStyle w:val="TextBody"/>
              <w:rPr/>
            </w:pPr>
            <w:r>
              <w:rPr/>
              <w:t>Александр</w:t>
            </w:r>
          </w:p>
          <w:p>
            <w:pPr>
              <w:pStyle w:val="TextBody"/>
              <w:rPr/>
            </w:pPr>
            <w:r>
              <w:rPr/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5</w:t>
            </w:r>
          </w:p>
          <w:p>
            <w:pPr>
              <w:pStyle w:val="TextBody"/>
              <w:rPr/>
            </w:pPr>
            <w:r>
              <w:rPr/>
              <w:t>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прикладного программного обеспечения по учёту государственных граждански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лисеев С.О., Министерство транспорта и автомобильных дорог Рязанской обл., начальник общего отдел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ясников</w:t>
            </w:r>
          </w:p>
          <w:p>
            <w:pPr>
              <w:pStyle w:val="TextBody"/>
              <w:rPr/>
            </w:pPr>
            <w:r>
              <w:rPr/>
              <w:t>Всеволод</w:t>
            </w:r>
          </w:p>
          <w:p>
            <w:pPr>
              <w:pStyle w:val="TextBody"/>
              <w:rPr/>
            </w:pPr>
            <w:r>
              <w:rPr/>
              <w:t>Эдуар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информационного обеспечения для оперативного алгоритма поиска оптимального временного масшта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ломкин Д.Н.,</w:t>
            </w:r>
          </w:p>
          <w:p>
            <w:pPr>
              <w:pStyle w:val="TextBody"/>
              <w:rPr/>
            </w:pPr>
            <w:r>
              <w:rPr/>
              <w:t xml:space="preserve">асс. каф. АСУ, РГРТУ </w:t>
            </w:r>
          </w:p>
          <w:p>
            <w:pPr>
              <w:pStyle w:val="TextBody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вежин</w:t>
            </w:r>
          </w:p>
          <w:p>
            <w:pPr>
              <w:pStyle w:val="TextBody"/>
              <w:rPr/>
            </w:pPr>
            <w:r>
              <w:rPr/>
              <w:t>Роман</w:t>
            </w:r>
          </w:p>
          <w:p>
            <w:pPr>
              <w:pStyle w:val="TextBody"/>
              <w:rPr/>
            </w:pPr>
            <w:r>
              <w:rPr/>
              <w:t>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информационной системы учета работы проектного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ишаков К.В., ЗАО «Газкомплектсервис», </w:t>
            </w:r>
          </w:p>
          <w:p>
            <w:pPr>
              <w:pStyle w:val="TextBody"/>
              <w:rPr/>
            </w:pPr>
            <w:r>
              <w:rPr/>
              <w:t>г. Рязань, технический директ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сцов</w:t>
            </w:r>
          </w:p>
          <w:p>
            <w:pPr>
              <w:pStyle w:val="TextBody"/>
              <w:rPr/>
            </w:pPr>
            <w:r>
              <w:rPr/>
              <w:t>Никита</w:t>
            </w:r>
          </w:p>
          <w:p>
            <w:pPr>
              <w:pStyle w:val="TextBody"/>
              <w:rPr/>
            </w:pPr>
            <w:r>
              <w:rPr/>
              <w:t>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информационной системы сервисного центра по ремонту электро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лебаев С.В.,</w:t>
            </w:r>
          </w:p>
          <w:p>
            <w:pPr>
              <w:pStyle w:val="TextBody"/>
              <w:rPr/>
            </w:pPr>
            <w:r>
              <w:rPr/>
              <w:t>доц. каф. АСУ, РГРТУ</w:t>
            </w:r>
          </w:p>
          <w:p>
            <w:pPr>
              <w:pStyle w:val="TextBody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дионова</w:t>
            </w:r>
          </w:p>
          <w:p>
            <w:pPr>
              <w:pStyle w:val="TextBody"/>
              <w:rPr/>
            </w:pPr>
            <w:r>
              <w:rPr/>
              <w:t>Ирина</w:t>
            </w:r>
          </w:p>
          <w:p>
            <w:pPr>
              <w:pStyle w:val="TextBody"/>
              <w:rPr/>
            </w:pPr>
            <w:r>
              <w:rPr/>
              <w:t>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информационной системы вейвлет-фильтрации и сжатия РСА-изоб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янцев А.А.,</w:t>
            </w:r>
          </w:p>
          <w:p>
            <w:pPr>
              <w:pStyle w:val="TextBody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дулкин</w:t>
            </w:r>
          </w:p>
          <w:p>
            <w:pPr>
              <w:pStyle w:val="TextBody"/>
              <w:rPr/>
            </w:pPr>
            <w:r>
              <w:rPr/>
              <w:t>Сергей</w:t>
            </w:r>
          </w:p>
          <w:p>
            <w:pPr>
              <w:pStyle w:val="TextBody"/>
              <w:rPr/>
            </w:pPr>
            <w:r>
              <w:rPr/>
              <w:t>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ектирование мультисервисной сети для предоставления доступа в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поняко Д.П., филиал РТРС «Рязанский ОРТПЦ», заместитель начальника цеха УКВ радиостанц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мкина</w:t>
            </w:r>
          </w:p>
          <w:p>
            <w:pPr>
              <w:pStyle w:val="TextBody"/>
              <w:rPr/>
            </w:pPr>
            <w:r>
              <w:rPr/>
              <w:t>Татьяна</w:t>
            </w:r>
          </w:p>
          <w:p>
            <w:pPr>
              <w:pStyle w:val="TextBody"/>
              <w:rPr/>
            </w:pPr>
            <w:r>
              <w:rPr/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сайта для ООО «АйТи-Се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чепко В.В., ООО «АйТи-Сети», г. Рязань, генеральный директ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касова</w:t>
            </w:r>
          </w:p>
          <w:p>
            <w:pPr>
              <w:pStyle w:val="TextBody"/>
              <w:rPr/>
            </w:pPr>
            <w:r>
              <w:rPr/>
              <w:t>Светлана</w:t>
            </w:r>
          </w:p>
          <w:p>
            <w:pPr>
              <w:pStyle w:val="TextBody"/>
              <w:rPr/>
            </w:pPr>
            <w:r>
              <w:rPr/>
              <w:t>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информационной системы персональных данных коммерческого ба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линин Ю.И.,</w:t>
            </w:r>
          </w:p>
          <w:p>
            <w:pPr>
              <w:pStyle w:val="TextBody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ашурин</w:t>
            </w:r>
          </w:p>
          <w:p>
            <w:pPr>
              <w:pStyle w:val="TextBody"/>
              <w:rPr/>
            </w:pPr>
            <w:r>
              <w:rPr/>
              <w:t>Станислав</w:t>
            </w:r>
          </w:p>
          <w:p>
            <w:pPr>
              <w:pStyle w:val="TextBody"/>
              <w:rPr/>
            </w:pPr>
            <w:r>
              <w:rPr/>
              <w:t>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системы моделирования компьютерных сетевых струк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лопов С.И.,</w:t>
            </w:r>
          </w:p>
          <w:p>
            <w:pPr>
              <w:pStyle w:val="TextBody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вилкин</w:t>
            </w:r>
          </w:p>
          <w:p>
            <w:pPr>
              <w:pStyle w:val="TextBody"/>
              <w:rPr/>
            </w:pPr>
            <w:r>
              <w:rPr/>
              <w:t>Николай</w:t>
            </w:r>
          </w:p>
          <w:p>
            <w:pPr>
              <w:pStyle w:val="TextBody"/>
              <w:rPr/>
            </w:pPr>
            <w:r>
              <w:rPr/>
              <w:t>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информационной системы рейтинговой оценки работы сотрудников ООО «ЭПАМ Систэм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Шемонаев Н.В., </w:t>
            </w:r>
          </w:p>
          <w:p>
            <w:pPr>
              <w:pStyle w:val="TextBody"/>
              <w:rPr/>
            </w:pPr>
            <w:r>
              <w:rPr/>
              <w:t xml:space="preserve">ООО «ЭПАМ Систэмз», </w:t>
            </w:r>
          </w:p>
          <w:p>
            <w:pPr>
              <w:pStyle w:val="TextBody"/>
              <w:rPr/>
            </w:pPr>
            <w:r>
              <w:rPr/>
              <w:t>г. Рязань, ведущий аналити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икеев Дмитрий</w:t>
            </w:r>
          </w:p>
          <w:p>
            <w:pPr>
              <w:pStyle w:val="TextBody"/>
              <w:rPr/>
            </w:pPr>
            <w:r>
              <w:rPr/>
              <w:t>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личного кабинета абонента жилищно-коммунальных комп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чаев Г.И.,</w:t>
            </w:r>
          </w:p>
          <w:p>
            <w:pPr>
              <w:pStyle w:val="TextBody"/>
              <w:rPr/>
            </w:pPr>
            <w:r>
              <w:rPr/>
              <w:t xml:space="preserve">проф. каф. АСУ, РГРТУ </w:t>
            </w:r>
          </w:p>
          <w:p>
            <w:pPr>
              <w:pStyle w:val="TextBody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дняков</w:t>
            </w:r>
          </w:p>
          <w:p>
            <w:pPr>
              <w:pStyle w:val="TextBody"/>
              <w:rPr/>
            </w:pPr>
            <w:r>
              <w:rPr/>
              <w:t>Артем</w:t>
            </w:r>
          </w:p>
          <w:p>
            <w:pPr>
              <w:pStyle w:val="TextBody"/>
              <w:rPr/>
            </w:pPr>
            <w:r>
              <w:rPr/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информационной системы по учету продаж ЗАО «Ноев ковче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лебаев С.В.,</w:t>
            </w:r>
          </w:p>
          <w:p>
            <w:pPr>
              <w:pStyle w:val="TextBody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гомолов</w:t>
            </w:r>
          </w:p>
          <w:p>
            <w:pPr>
              <w:pStyle w:val="TextBody"/>
              <w:rPr/>
            </w:pPr>
            <w:r>
              <w:rPr/>
              <w:t>Дмитрий</w:t>
            </w:r>
          </w:p>
          <w:p>
            <w:pPr>
              <w:pStyle w:val="TextBody"/>
              <w:rPr/>
            </w:pPr>
            <w:r>
              <w:rPr/>
              <w:t>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подсистемы автоматизации взаимодействия между компонентами систем сопровождения программных проду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чаев Г.И.,</w:t>
            </w:r>
          </w:p>
          <w:p>
            <w:pPr>
              <w:pStyle w:val="TextBody"/>
              <w:rPr/>
            </w:pPr>
            <w:r>
              <w:rPr/>
              <w:t xml:space="preserve">проф. каф. АСУ, РГРТУ </w:t>
            </w:r>
          </w:p>
          <w:p>
            <w:pPr>
              <w:pStyle w:val="TextBody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карёва</w:t>
            </w:r>
          </w:p>
          <w:p>
            <w:pPr>
              <w:pStyle w:val="TextBody"/>
              <w:rPr/>
            </w:pPr>
            <w:r>
              <w:rPr/>
              <w:t>Анна</w:t>
            </w:r>
          </w:p>
          <w:p>
            <w:pPr>
              <w:pStyle w:val="TextBody"/>
              <w:rPr/>
            </w:pPr>
            <w:r>
              <w:rPr/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программного обеспечения имитатора внешних устройств системы управления изде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усев Д.В., ОАО «НПК «КБМ», г. Коломна Московской обл., ведущий инженер отдела 1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сильев</w:t>
            </w:r>
          </w:p>
          <w:p>
            <w:pPr>
              <w:pStyle w:val="TextBody"/>
              <w:rPr/>
            </w:pPr>
            <w:r>
              <w:rPr/>
              <w:t>Артём</w:t>
            </w:r>
          </w:p>
          <w:p>
            <w:pPr>
              <w:pStyle w:val="TextBody"/>
              <w:rPr/>
            </w:pPr>
            <w:r>
              <w:rPr/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зработка модуля «Бухгалтерские отчеты» для информационной платформы </w:t>
            </w:r>
            <w:r>
              <w:rPr>
                <w:lang w:val="en-US"/>
              </w:rPr>
              <w:t>OD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ерепёлкин Р.А., ООО «БизнесИнтерСофт», </w:t>
            </w:r>
          </w:p>
          <w:p>
            <w:pPr>
              <w:pStyle w:val="TextBody"/>
              <w:rPr/>
            </w:pPr>
            <w:r>
              <w:rPr/>
              <w:t>г. Рязань, технический директ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ласова</w:t>
            </w:r>
          </w:p>
          <w:p>
            <w:pPr>
              <w:pStyle w:val="TextBody"/>
              <w:rPr/>
            </w:pPr>
            <w:r>
              <w:rPr/>
              <w:t>Наталия</w:t>
            </w:r>
          </w:p>
          <w:p>
            <w:pPr>
              <w:pStyle w:val="TextBody"/>
              <w:rPr/>
            </w:pPr>
            <w:r>
              <w:rPr/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6</w:t>
            </w:r>
          </w:p>
          <w:p>
            <w:pPr>
              <w:pStyle w:val="TextBody"/>
              <w:rPr/>
            </w:pPr>
            <w:r>
              <w:rPr/>
              <w:t>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модульной подсистемы контроля за удаленным объек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асев В.В.,</w:t>
            </w:r>
          </w:p>
          <w:p>
            <w:pPr>
              <w:pStyle w:val="TextBody"/>
              <w:rPr/>
            </w:pPr>
            <w:r>
              <w:rPr/>
              <w:t>доц. каф. АСУ, РГР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фремова</w:t>
            </w:r>
          </w:p>
          <w:p>
            <w:pPr>
              <w:pStyle w:val="TextBody"/>
              <w:rPr/>
            </w:pPr>
            <w:r>
              <w:rPr/>
              <w:t>Ольга</w:t>
            </w:r>
          </w:p>
          <w:p>
            <w:pPr>
              <w:pStyle w:val="TextBody"/>
              <w:rPr/>
            </w:pPr>
            <w:r>
              <w:rPr/>
              <w:t>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зработка модуля вывода данных в шаблоны </w:t>
            </w:r>
            <w:r>
              <w:rPr>
                <w:lang w:val="en-US"/>
              </w:rPr>
              <w:t>Excel</w:t>
            </w:r>
            <w:r>
              <w:rPr/>
              <w:t xml:space="preserve"> посредством системы «Агрост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нищев С.М.,</w:t>
            </w:r>
          </w:p>
          <w:p>
            <w:pPr>
              <w:pStyle w:val="TextBody"/>
              <w:rPr/>
            </w:pPr>
            <w:r>
              <w:rPr/>
              <w:t>Министерство сельского хозяйства и продовольствия Рязанской обл., начальник отдела информационно-технического обеспеч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адская</w:t>
            </w:r>
          </w:p>
          <w:p>
            <w:pPr>
              <w:pStyle w:val="TextBody"/>
              <w:rPr/>
            </w:pPr>
            <w:r>
              <w:rPr/>
              <w:t>Мария</w:t>
            </w:r>
          </w:p>
          <w:p>
            <w:pPr>
              <w:pStyle w:val="TextBody"/>
              <w:rPr/>
            </w:pPr>
            <w:r>
              <w:rPr/>
              <w:t>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информационной системы для исследования параметров релейного устройства авто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лопов С.И.,</w:t>
            </w:r>
          </w:p>
          <w:p>
            <w:pPr>
              <w:pStyle w:val="TextBody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овин</w:t>
            </w:r>
          </w:p>
          <w:p>
            <w:pPr>
              <w:pStyle w:val="TextBody"/>
              <w:rPr/>
            </w:pPr>
            <w:r>
              <w:rPr/>
              <w:t>Евгений</w:t>
            </w:r>
          </w:p>
          <w:p>
            <w:pPr>
              <w:pStyle w:val="TextBody"/>
              <w:rPr/>
            </w:pPr>
            <w:r>
              <w:rPr/>
              <w:t>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информационно-измерительной системы для летных испытаний авиационн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хеев А.А.,</w:t>
            </w:r>
          </w:p>
          <w:p>
            <w:pPr>
              <w:pStyle w:val="TextBody"/>
              <w:rPr/>
            </w:pPr>
            <w:r>
              <w:rPr/>
              <w:t xml:space="preserve">проф. каф. АСУ, РГРТУ </w:t>
            </w:r>
          </w:p>
          <w:p>
            <w:pPr>
              <w:pStyle w:val="TextBody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канцов</w:t>
            </w:r>
          </w:p>
          <w:p>
            <w:pPr>
              <w:pStyle w:val="TextBody"/>
              <w:rPr/>
            </w:pPr>
            <w:r>
              <w:rPr/>
              <w:t>Евгений</w:t>
            </w:r>
          </w:p>
          <w:p>
            <w:pPr>
              <w:pStyle w:val="TextBody"/>
              <w:rPr/>
            </w:pPr>
            <w:r>
              <w:rPr/>
              <w:t>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информационно-измерительной системы для контроля функционального состояния спортс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хеев А.А.,</w:t>
            </w:r>
          </w:p>
          <w:p>
            <w:pPr>
              <w:pStyle w:val="TextBody"/>
              <w:rPr/>
            </w:pPr>
            <w:r>
              <w:rPr/>
              <w:t xml:space="preserve">проф. каф. АСУ, РГРТУ </w:t>
            </w:r>
          </w:p>
          <w:p>
            <w:pPr>
              <w:pStyle w:val="TextBody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лешенко</w:t>
            </w:r>
          </w:p>
          <w:p>
            <w:pPr>
              <w:pStyle w:val="TextBody"/>
              <w:rPr/>
            </w:pPr>
            <w:r>
              <w:rPr/>
              <w:t>Константин</w:t>
            </w:r>
          </w:p>
          <w:p>
            <w:pPr>
              <w:pStyle w:val="TextBody"/>
              <w:rPr/>
            </w:pPr>
            <w:r>
              <w:rPr/>
              <w:t>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модуля расчета технологического и производственного циклов изделия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нышев А.В., ОАО «Рязанский радиозавод», г. Рязань, ведущий инженер-программист службы системных программис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чушкин</w:t>
            </w:r>
          </w:p>
          <w:p>
            <w:pPr>
              <w:pStyle w:val="TextBody"/>
              <w:rPr/>
            </w:pPr>
            <w:r>
              <w:rPr/>
              <w:t>Антон</w:t>
            </w:r>
          </w:p>
          <w:p>
            <w:pPr>
              <w:pStyle w:val="TextBody"/>
              <w:rPr/>
            </w:pPr>
            <w:r>
              <w:rPr/>
              <w:t>Олег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информационной системы управления взаимоотношениями с клиентами для медицинского цен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брамов В.В.,ООО «Новые программные решения», г. Рязань, руководитель отдела разработки и внедр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влюк</w:t>
            </w:r>
          </w:p>
          <w:p>
            <w:pPr>
              <w:pStyle w:val="TextBody"/>
              <w:rPr/>
            </w:pPr>
            <w:r>
              <w:rPr/>
              <w:t>Антонина</w:t>
            </w:r>
          </w:p>
          <w:p>
            <w:pPr>
              <w:pStyle w:val="TextBody"/>
              <w:rPr/>
            </w:pPr>
            <w:r>
              <w:rPr/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зработка моделей бизнес-процессов в системе </w:t>
            </w:r>
            <w:r>
              <w:rPr>
                <w:lang w:val="en-US"/>
              </w:rPr>
              <w:t>Runa</w:t>
            </w:r>
            <w:r>
              <w:rPr/>
              <w:t xml:space="preserve"> </w:t>
            </w:r>
            <w:r>
              <w:rPr>
                <w:lang w:val="en-US"/>
              </w:rPr>
              <w:t>WF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рзых В.Е.,</w:t>
            </w:r>
          </w:p>
          <w:p>
            <w:pPr>
              <w:pStyle w:val="TextBody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шков</w:t>
            </w:r>
          </w:p>
          <w:p>
            <w:pPr>
              <w:pStyle w:val="TextBody"/>
              <w:rPr/>
            </w:pPr>
            <w:r>
              <w:rPr/>
              <w:t>Вадим</w:t>
            </w:r>
          </w:p>
          <w:p>
            <w:pPr>
              <w:pStyle w:val="TextBody"/>
              <w:rPr/>
            </w:pPr>
            <w:r>
              <w:rPr/>
              <w:t>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информационно-измерительной системы для стендовых испытаний изделий новой 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хеев А.А.,</w:t>
            </w:r>
          </w:p>
          <w:p>
            <w:pPr>
              <w:pStyle w:val="TextBody"/>
              <w:rPr/>
            </w:pPr>
            <w:r>
              <w:rPr/>
              <w:t xml:space="preserve">проф. каф. АСУ, РГРТУ </w:t>
            </w:r>
          </w:p>
          <w:p>
            <w:pPr>
              <w:pStyle w:val="TextBody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ябикин</w:t>
            </w:r>
          </w:p>
          <w:p>
            <w:pPr>
              <w:pStyle w:val="TextBody"/>
              <w:rPr/>
            </w:pPr>
            <w:r>
              <w:rPr/>
              <w:t>Павел</w:t>
            </w:r>
          </w:p>
          <w:p>
            <w:pPr>
              <w:pStyle w:val="TextBody"/>
              <w:rPr/>
            </w:pPr>
            <w:r>
              <w:rPr/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информационной системы подбора и управления персон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ыськин А.Н., </w:t>
            </w:r>
          </w:p>
          <w:p>
            <w:pPr>
              <w:pStyle w:val="TextBody"/>
              <w:rPr/>
            </w:pPr>
            <w:r>
              <w:rPr/>
              <w:t xml:space="preserve">ООО «Эпам Системз», </w:t>
            </w:r>
          </w:p>
          <w:p>
            <w:pPr>
              <w:pStyle w:val="TextBody"/>
              <w:rPr/>
            </w:pPr>
            <w:r>
              <w:rPr/>
              <w:t>г. Рязань, руководитель отдела тестир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микова</w:t>
            </w:r>
          </w:p>
          <w:p>
            <w:pPr>
              <w:pStyle w:val="TextBody"/>
              <w:rPr/>
            </w:pPr>
            <w:r>
              <w:rPr/>
              <w:t>Ирина</w:t>
            </w:r>
          </w:p>
          <w:p>
            <w:pPr>
              <w:pStyle w:val="TextBody"/>
              <w:rPr/>
            </w:pPr>
            <w:r>
              <w:rPr/>
              <w:t>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информационной системы для организации работы профк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лександров В.В.,</w:t>
            </w:r>
          </w:p>
          <w:p>
            <w:pPr>
              <w:pStyle w:val="TextBody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ькина</w:t>
            </w:r>
          </w:p>
          <w:p>
            <w:pPr>
              <w:pStyle w:val="TextBody"/>
              <w:rPr/>
            </w:pPr>
            <w:r>
              <w:rPr/>
              <w:t>Ольга</w:t>
            </w:r>
          </w:p>
          <w:p>
            <w:pPr>
              <w:pStyle w:val="TextBody"/>
              <w:rPr/>
            </w:pPr>
            <w:r>
              <w:rPr/>
              <w:t>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информационной системы для формирования лимитных к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узькина Т.А., </w:t>
            </w:r>
          </w:p>
          <w:p>
            <w:pPr>
              <w:pStyle w:val="TextBody"/>
              <w:rPr/>
            </w:pPr>
            <w:r>
              <w:rPr/>
              <w:t xml:space="preserve">ОАО «Тяжпрессмаш», </w:t>
            </w:r>
          </w:p>
          <w:p>
            <w:pPr>
              <w:pStyle w:val="TextBody"/>
              <w:rPr/>
            </w:pPr>
            <w:r>
              <w:rPr/>
              <w:t>г. Рязань, ведущий инженер-программист АСУ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воткин</w:t>
            </w:r>
          </w:p>
          <w:p>
            <w:pPr>
              <w:pStyle w:val="TextBody"/>
              <w:rPr/>
            </w:pPr>
            <w:r>
              <w:rPr/>
              <w:t>Сергей</w:t>
            </w:r>
          </w:p>
          <w:p>
            <w:pPr>
              <w:pStyle w:val="TextBody"/>
              <w:rPr/>
            </w:pPr>
            <w:r>
              <w:rPr/>
              <w:t>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системы контроля блока нагрузки изделия 9М120-1 на этапе сборки аппаратурной 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чков А.М., ОАО «НПК «КБМ», г. Коломна Моск. обл., начальник отдела автоматиз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ный</w:t>
            </w:r>
          </w:p>
          <w:p>
            <w:pPr>
              <w:pStyle w:val="TextBody"/>
              <w:rPr/>
            </w:pPr>
            <w:r>
              <w:rPr/>
              <w:t>Дмитрий</w:t>
            </w:r>
          </w:p>
          <w:p>
            <w:pPr>
              <w:pStyle w:val="TextBody"/>
              <w:rPr/>
            </w:pPr>
            <w:r>
              <w:rPr/>
              <w:t>Иго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подсистемы преобразования и дискретного вывода аналоговых сиг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ванкин А.Е., </w:t>
            </w:r>
          </w:p>
          <w:p>
            <w:pPr>
              <w:pStyle w:val="TextBody"/>
              <w:rPr/>
            </w:pPr>
            <w:r>
              <w:rPr/>
              <w:t>ОКБ «Спектр», г. Рязань, инженер-конструктор 2 катего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нин</w:t>
            </w:r>
          </w:p>
          <w:p>
            <w:pPr>
              <w:pStyle w:val="TextBody"/>
              <w:rPr/>
            </w:pPr>
            <w:r>
              <w:rPr/>
              <w:t>Александр</w:t>
            </w:r>
          </w:p>
          <w:p>
            <w:pPr>
              <w:pStyle w:val="TextBody"/>
              <w:rPr/>
            </w:pPr>
            <w:r>
              <w:rPr/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зработка автоматизированного рабочего места кассира на информационной платформе </w:t>
            </w:r>
            <w:r>
              <w:rPr>
                <w:lang w:val="en-US"/>
              </w:rPr>
              <w:t>OD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удникова И.И., ООО «ИЦ «Единый информационный стандарт» при РГРТУ, г. Рязань, генеральный директ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вецов</w:t>
            </w:r>
          </w:p>
          <w:p>
            <w:pPr>
              <w:pStyle w:val="TextBody"/>
              <w:rPr/>
            </w:pPr>
            <w:r>
              <w:rPr/>
              <w:t>Алексей</w:t>
            </w:r>
          </w:p>
          <w:p>
            <w:pPr>
              <w:pStyle w:val="TextBody"/>
              <w:rPr/>
            </w:pPr>
            <w:r>
              <w:rPr/>
              <w:t>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6</w:t>
            </w:r>
          </w:p>
          <w:p>
            <w:pPr>
              <w:pStyle w:val="TextBody"/>
              <w:rPr/>
            </w:pPr>
            <w:r>
              <w:rPr/>
              <w:t>к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модуля формирования технического задания для рекламной фир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Журавлёв А.М., ООО «Виком Маркетинг», </w:t>
            </w:r>
          </w:p>
          <w:p>
            <w:pPr>
              <w:pStyle w:val="TextBody"/>
              <w:rPr/>
            </w:pPr>
            <w:r>
              <w:rPr/>
              <w:t>г. Рязань, генеральный директо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вецова</w:t>
            </w:r>
          </w:p>
          <w:p>
            <w:pPr>
              <w:pStyle w:val="TextBody"/>
              <w:rPr/>
            </w:pPr>
            <w:r>
              <w:rPr/>
              <w:t>Алёна</w:t>
            </w:r>
          </w:p>
          <w:p>
            <w:pPr>
              <w:pStyle w:val="TextBody"/>
              <w:rPr/>
            </w:pPr>
            <w:r>
              <w:rPr/>
              <w:t>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автоматизированного рабочего места менеджера по закуп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Журавлёв А.М., ООО «Виком Маркетинг», </w:t>
            </w:r>
          </w:p>
          <w:p>
            <w:pPr>
              <w:pStyle w:val="TextBody"/>
              <w:rPr/>
            </w:pPr>
            <w:r>
              <w:rPr/>
              <w:t>г. Рязань, генеральный директо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очное обучение</w:t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850"/>
        <w:gridCol w:w="3686"/>
        <w:gridCol w:w="32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амилия, имя, отчество ст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№ </w:t>
            </w:r>
            <w:r>
              <w:rPr>
                <w:b/>
                <w:spacing w:val="-2"/>
              </w:rPr>
              <w:t>г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</w:t>
            </w:r>
          </w:p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иплом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pacing w:val="-2"/>
              </w:rPr>
              <w:t>Ф.И.О., должность рецензен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spacing w:lineRule="auto" w:line="216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н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зр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ри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азработка информационной системы ведения документа-ции фирмы по ремонту ком-пьют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Холопов С.И., 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чковский Александр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азработка информационно-го обеспечения для специаль-ного алгоритма спектраль-ного разложения фун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ломкин Д.Н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ссист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ебовский Игорь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азработка подсистемы управления светодиодной панелью информационной системы «Палуб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иноков В.Ф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ессор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бородько Александр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азработка системы защиты интеллектуальной собствен-ности, записанной на отчуж-даемых электронных носите-л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инин Ю.И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о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азработка информационной системы с защищенными виртуальными канал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инин Ю.И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докимов Серг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азработка подсистемы сбо-ра данных для технологичес-к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асев В.В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уй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азработка видеоинформаци-онной системы контроля ка-чества гальванической обра-ботки металлокерамических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рянцев А.А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пушин Макси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азработка информационной веб-системы управления документооборотом предпри-ятия «Шиномонтаж-Ряза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тоненко А.В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нц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азработка и исследование сетевых протоколов адаптив-ной маршрут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сташин В.А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фимов Алекс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азработка программного модуля расчета матриц для оперативного спектрального разложения фун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ломкин Д.Н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ссист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ар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азработка подсистемы конт-роля параметров удаленного объекта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асев В.В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да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азработка системы спект-рального анализа цифровых изоб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ндик Е.М.,</w:t>
            </w:r>
          </w:p>
          <w:p>
            <w:pPr>
              <w:pStyle w:val="Heading"/>
              <w:spacing w:lineRule="auto" w:line="21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т каф. АСУ</w:t>
            </w:r>
          </w:p>
        </w:tc>
      </w:tr>
    </w:tbl>
    <w:p>
      <w:pPr>
        <w:pStyle w:val="TextBodyIndent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4 год</w:t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7"/>
        <w:gridCol w:w="709"/>
        <w:gridCol w:w="3686"/>
        <w:gridCol w:w="32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амилия, имя, отчество ст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№ </w:t>
            </w:r>
            <w:r>
              <w:rPr>
                <w:b/>
                <w:spacing w:val="-2"/>
              </w:rPr>
              <w:t>г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</w:t>
            </w:r>
          </w:p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иплом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pacing w:val="-2"/>
              </w:rPr>
              <w:t>Ф.И.О., должность руководите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9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учета товаров и услуг художественной студии-магаз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Антоненко А.В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доц. каф. АСУ, РГРТУ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9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формирования орга-низационно-распорядитель-ных документов для элект-ронного документообор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 xml:space="preserve">Рязанов А.В., 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 xml:space="preserve">ОАО «РКБ «Глобус», 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г. Рязань, начальник расчетной бригад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9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поддержки состав-ления расписания занятий для студентов вечернего факуль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Антоненко А.В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доц. каф. АСУ, РГРТУ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9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программного обеспечения стенда проверки аппаратуры вторичной радиоло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Конкин А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ОАО «ГРПЗ», г. Рязань, инженер-конструктор 1 катего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9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Информационная система «Деканат»: Разработка подсистемы обслуживания студ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Борисов А.Г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доц. каф. АСУ, РГРТУ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9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подсистемы веде-ния графика отпусков на ОАО «Государственный рязанский приборный за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Калошина Т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ОАО «ГРПЗ», г. Рязань, начальник бюро систем-ного проектир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rPr/>
            </w:pPr>
            <w:r>
              <w:rPr/>
              <w:t>9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распознавания плос-ких контуров на основе мето-да иерархического срав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Одиноков В.Ф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проф. каф. АСУ, РГРТУ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у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9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учета данных для расчета премий сотрудни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язанов А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ОАО «РКБ «Глобус»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г. Рязань, начальник рабочего бюр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rPr/>
            </w:pPr>
            <w:r>
              <w:rPr/>
              <w:t>9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 xml:space="preserve">Разработка эмулятора коман-дного интерфейса коммута-тора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 xml:space="preserve"> </w:t>
            </w:r>
            <w:r>
              <w:rPr>
                <w:lang w:val="en-US"/>
              </w:rPr>
              <w:t>DES</w:t>
            </w:r>
            <w:r>
              <w:rPr/>
              <w:t>-3200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Канунников П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ООО «Д-Линк Раша», 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>
                <w:spacing w:val="-6"/>
              </w:rPr>
              <w:t>г. Рязань, директор обособ-</w:t>
            </w:r>
            <w:r>
              <w:rPr/>
              <w:t>ленного подразде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rPr/>
            </w:pPr>
            <w:r>
              <w:rPr/>
              <w:t>9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-го обеспечения подсистемы отчетов для многомерных структур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Одиноков В.Ф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проф. каф. АСУ, РГРТУ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и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сл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9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автоматизирован-ной системы оповещения абонентов телефонной ко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Варинов Н.В.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ОАО «ТК «Сотком», 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 xml:space="preserve">г. Рязань, начальник отдел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9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-измерительной системы для сверхзвуковой аэродинами-ческой тру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Нечаев Г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проф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9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Информационная система «Деканат»: Разработка рабочего места заместителя дек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Борисов А.Г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доц. каф. АСУ, РГРТУ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ц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9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-го обеспечения виртуального методического центра ОАО «Рязаньгор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Одиноков В.Ф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проф. каф. АСУ, РГРТУ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яр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9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Verilog</w:t>
            </w:r>
            <w:r>
              <w:rPr/>
              <w:t>-модуля аффинных преобразований видеоизображения высокой четкости на основе ПЛ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Братулин А.В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ОАО «Государственный рязанский приборный завод», инженер-программи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Беглов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Юрий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9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учета движения зерновой продукции на элевато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Фоломкин Д.Н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асс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Васильева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Ан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9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>
                <w:spacing w:val="-8"/>
              </w:rPr>
              <w:t xml:space="preserve">Разработка информационной системы с графическим </w:t>
            </w:r>
            <w:r>
              <w:rPr>
                <w:spacing w:val="-8"/>
                <w:lang w:val="en-US"/>
              </w:rPr>
              <w:t>Web</w:t>
            </w:r>
            <w:r>
              <w:rPr>
                <w:spacing w:val="-8"/>
              </w:rPr>
              <w:t>-интерфейсом для анализа запи-сей телефонных перегов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Борисов А.Г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доц. каф. АСУ, РГРТУ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Волжина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Мари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9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на платформе 1С:</w:t>
            </w:r>
            <w:r>
              <w:rPr>
                <w:color w:val="FFFFFF"/>
              </w:rPr>
              <w:t>.</w:t>
            </w:r>
            <w:r>
              <w:rPr/>
              <w:t>Предприятие для учета производства и продаж жалю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Асаев А.С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>
                <w:spacing w:val="-2"/>
              </w:rPr>
              <w:t>ООО «Единый Стандарт»,</w:t>
            </w:r>
            <w:r>
              <w:rPr/>
              <w:t xml:space="preserve"> г. Рязань, руководитель отдела разработки и внедр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Дикова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Оксан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9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системы секто-рального распознавания дактильных знаков на основе веера ве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Михеев А.А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проф. каф. АСУ, РГРТУ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Жуков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Глеб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9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автоматизирован-ного поквартирного учета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Коровин Д.С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>
                <w:spacing w:val="-2"/>
              </w:rPr>
              <w:t>ООО «Монтаж Связь ТВ»,</w:t>
            </w:r>
            <w:r>
              <w:rPr/>
              <w:t xml:space="preserve"> г. Коломна Московской обл., начальник проектно-сметного отдел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Зенкова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Мари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9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подсистемы веде-ния справочника структуры ОАО «Государственный рязанский приборный за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Калошина Т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ОАО «ГРПЗ», г. Рязань, начальник бюро систем-ного проектир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саев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Ири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9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сопровождения об-служивания электрозарядных ста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Ургапов В.А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ОАО «ГРПЗ», г. Рязань, инженер-программист     3 катего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Князев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Сергей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9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подсистемы расчета общедомовых затр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Маркин А.В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проф. каф. АСУ, РГРТУ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(в счет бюдж. нагруз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Коновалов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Денис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го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rPr/>
            </w:pPr>
            <w:r>
              <w:rPr/>
              <w:t>9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модуля шифро-вания данных при обмене информацией по различным каналам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Кошелев А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ЗАО «Рязанская радиоэлектронная компания», ведущий инженер-программи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Корякина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Екатери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9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планирования и учета рабочей нагрузки персон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Зоткин А.А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 xml:space="preserve">ООО «ЭПАМ Систэмз», г. Рязань, ведущий инженер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Легаев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Владимир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9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для автоматизации кадровой работы в учрежде-ниях здравоохра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Боголюбский С.В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ООО НПФ «Промавтома-тика», г. Рязань, начальник отдел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Макокина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Еле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9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для учёта парамет-ров поверки счётчиков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Ургапов В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ОАО «ГРПЗ», г. Рязань, инженер-программист     3 катего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Маталин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Константин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936</w:t>
            </w:r>
          </w:p>
          <w:p>
            <w:pPr>
              <w:pStyle w:val="TextBody"/>
              <w:spacing w:lineRule="auto" w:line="216"/>
              <w:ind w:right="-108" w:hanging="0"/>
              <w:rPr/>
            </w:pPr>
            <w:r>
              <w:rPr/>
              <w:t>к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блока формирова-ния сигнала-переносчика для многоканальной информаци-онно-измерительн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Михеев А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проф. каф. АСУ, РГР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Родионов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Евгений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9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 xml:space="preserve">Разработка информационной системы управления диспет-черской таксопарка с исполь-зованием </w:t>
            </w:r>
            <w:r>
              <w:rPr>
                <w:lang w:val="en-US"/>
              </w:rPr>
              <w:t>Web</w:t>
            </w:r>
            <w:r>
              <w:rPr/>
              <w:t>-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 xml:space="preserve">Булыгин С.А., 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 xml:space="preserve">ООО «НСТ Лабс», 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г. Рязань, менеджер проек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Рябов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Никит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лег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9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программных модулей для адаптации информационной системы «Подписка» к условиям эксплуатации в Ряза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Морозова Е.Н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ФГУП «Рязанский почтамт», начальник отдела информационных технолог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Савельев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Михаил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9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учета нестационар-ных рекламных объектов и торговых точ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Зотов А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ФГУП «ЦентрИнформ», г. Рязань, начальник отдела прикладного программир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Ульянова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Диа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9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Разработка модуля учета и тиражирования документа-ции для системы </w:t>
            </w:r>
            <w:r>
              <w:rPr>
                <w:lang w:val="en-US"/>
              </w:rPr>
              <w:t>Phoenix</w:t>
            </w:r>
            <w:r>
              <w:rPr/>
              <w:t xml:space="preserve"> </w:t>
            </w:r>
            <w:r>
              <w:rPr>
                <w:lang w:val="en-US"/>
              </w:rPr>
              <w:t>PD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Милованов Д.М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ОАО «Завод «Красное знамя», г. Рязань, инженер-программи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Филатова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Анастаси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9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системы по обработке цифровых изоб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Михеев А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проф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бюдж. нагрузки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очное обучение</w:t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850"/>
        <w:gridCol w:w="3686"/>
        <w:gridCol w:w="28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Фамилия, имя, отчество ст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Тема дипломного проек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Ф.И.О., должность рецензен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нисимова </w:t>
            </w:r>
          </w:p>
          <w:p>
            <w:pPr>
              <w:pStyle w:val="TextBody"/>
              <w:rPr/>
            </w:pPr>
            <w:r>
              <w:rPr/>
              <w:t xml:space="preserve">Оксана </w:t>
            </w:r>
          </w:p>
          <w:p>
            <w:pPr>
              <w:pStyle w:val="TextBody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автоматизированной системы формирования и распознавания дактильной ре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ндик Е.М.,</w:t>
            </w:r>
          </w:p>
          <w:p>
            <w:pPr>
              <w:pStyle w:val="TextBody"/>
              <w:rPr/>
            </w:pPr>
            <w:r>
              <w:rPr/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еденяпин </w:t>
            </w:r>
          </w:p>
          <w:p>
            <w:pPr>
              <w:pStyle w:val="TextBody"/>
              <w:rPr/>
            </w:pPr>
            <w:r>
              <w:rPr/>
              <w:t xml:space="preserve">Иван </w:t>
            </w:r>
          </w:p>
          <w:p>
            <w:pPr>
              <w:pStyle w:val="TextBody"/>
              <w:rPr/>
            </w:pPr>
            <w:r>
              <w:rPr/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30</w:t>
            </w:r>
          </w:p>
          <w:p>
            <w:pPr>
              <w:pStyle w:val="TextBody"/>
              <w:rPr/>
            </w:pPr>
            <w:r>
              <w:rPr/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информационной системы сопровождения работы отдела фирмы по производству программного обеспе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лопов С.И.,</w:t>
            </w:r>
          </w:p>
          <w:p>
            <w:pPr>
              <w:pStyle w:val="TextBody"/>
              <w:rPr/>
            </w:pPr>
            <w:r>
              <w:rPr/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лков </w:t>
            </w:r>
          </w:p>
          <w:p>
            <w:pPr>
              <w:pStyle w:val="TextBody"/>
              <w:rPr/>
            </w:pPr>
            <w:r>
              <w:rPr/>
              <w:t>Антон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автоматизированного рабочего места кладовщика склада бестарного хранения сыр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тоненко А.В.,</w:t>
            </w:r>
          </w:p>
          <w:p>
            <w:pPr>
              <w:pStyle w:val="TextBody"/>
              <w:rPr/>
            </w:pPr>
            <w:r>
              <w:rPr/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зюба </w:t>
            </w:r>
          </w:p>
          <w:p>
            <w:pPr>
              <w:pStyle w:val="TextBody"/>
              <w:rPr/>
            </w:pPr>
            <w:r>
              <w:rPr/>
              <w:t xml:space="preserve">Ольга </w:t>
            </w:r>
          </w:p>
          <w:p>
            <w:pPr>
              <w:pStyle w:val="TextBody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ектирование и разработка информационной системы для автоматизации деятельности фирмы по аренде недвижим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ошилин А.В.,</w:t>
            </w:r>
          </w:p>
          <w:p>
            <w:pPr>
              <w:pStyle w:val="TextBody"/>
              <w:rPr/>
            </w:pPr>
            <w:r>
              <w:rPr/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Еремин </w:t>
            </w:r>
          </w:p>
          <w:p>
            <w:pPr>
              <w:pStyle w:val="TextBody"/>
              <w:rPr/>
            </w:pPr>
            <w:r>
              <w:rPr/>
              <w:t xml:space="preserve">Александр </w:t>
            </w:r>
          </w:p>
          <w:p>
            <w:pPr>
              <w:pStyle w:val="TextBody"/>
              <w:rPr/>
            </w:pPr>
            <w:r>
              <w:rPr/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информационной системы учёта деятельности отдела фирмы по ремонту вычислительной тех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лопов С.И.,</w:t>
            </w:r>
          </w:p>
          <w:p>
            <w:pPr>
              <w:pStyle w:val="TextBody"/>
              <w:rPr/>
            </w:pPr>
            <w:r>
              <w:rPr/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узнецова </w:t>
            </w:r>
          </w:p>
          <w:p>
            <w:pPr>
              <w:pStyle w:val="TextBody"/>
              <w:rPr/>
            </w:pPr>
            <w:r>
              <w:rPr/>
              <w:t xml:space="preserve">Виктория </w:t>
            </w:r>
          </w:p>
          <w:p>
            <w:pPr>
              <w:pStyle w:val="TextBody"/>
              <w:rPr/>
            </w:pPr>
            <w:r>
              <w:rPr/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программного обеспечения для электронного информационно-обучающего пособ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янцев А.А.,</w:t>
            </w:r>
          </w:p>
          <w:p>
            <w:pPr>
              <w:pStyle w:val="TextBody"/>
              <w:rPr/>
            </w:pPr>
            <w:r>
              <w:rPr/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ходнов </w:t>
            </w:r>
          </w:p>
          <w:p>
            <w:pPr>
              <w:pStyle w:val="TextBody"/>
              <w:rPr/>
            </w:pPr>
            <w:r>
              <w:rPr/>
              <w:t xml:space="preserve">Константин </w:t>
            </w:r>
          </w:p>
          <w:p>
            <w:pPr>
              <w:pStyle w:val="TextBody"/>
              <w:rPr/>
            </w:pPr>
            <w:r>
              <w:rPr/>
              <w:t>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информационной системы «Мемориальные ордер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чаев Г.И.,</w:t>
            </w:r>
          </w:p>
          <w:p>
            <w:pPr>
              <w:pStyle w:val="TextBody"/>
              <w:rPr/>
            </w:pPr>
            <w:r>
              <w:rPr/>
              <w:t>профессор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убин </w:t>
            </w:r>
          </w:p>
          <w:p>
            <w:pPr>
              <w:pStyle w:val="TextBody"/>
              <w:rPr/>
            </w:pPr>
            <w:r>
              <w:rPr/>
              <w:t xml:space="preserve">Денис </w:t>
            </w:r>
          </w:p>
          <w:p>
            <w:pPr>
              <w:pStyle w:val="TextBody"/>
              <w:rPr/>
            </w:pPr>
            <w:r>
              <w:rPr/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30</w:t>
            </w:r>
          </w:p>
          <w:p>
            <w:pPr>
              <w:pStyle w:val="TextBody"/>
              <w:rPr/>
            </w:pPr>
            <w:r>
              <w:rPr/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зработка информационной системы для автоматизации деятельности сотрудника сервисного центра компании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ринов В.В.,</w:t>
            </w:r>
          </w:p>
          <w:p>
            <w:pPr>
              <w:pStyle w:val="TextBody"/>
              <w:rPr/>
            </w:pPr>
            <w:r>
              <w:rPr/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крябин </w:t>
            </w:r>
          </w:p>
          <w:p>
            <w:pPr>
              <w:pStyle w:val="TextBody"/>
              <w:rPr/>
            </w:pPr>
            <w:r>
              <w:rPr/>
              <w:t xml:space="preserve">Дмитрий </w:t>
            </w:r>
          </w:p>
          <w:p>
            <w:pPr>
              <w:pStyle w:val="TextBody"/>
              <w:rPr/>
            </w:pPr>
            <w:r>
              <w:rPr/>
              <w:t>Матв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информационной системы учета заявок отдела информационных технолог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тоненко А.В.,</w:t>
            </w:r>
          </w:p>
          <w:p>
            <w:pPr>
              <w:pStyle w:val="TextBody"/>
              <w:rPr/>
            </w:pPr>
            <w:r>
              <w:rPr/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йкин </w:t>
            </w:r>
          </w:p>
          <w:p>
            <w:pPr>
              <w:pStyle w:val="TextBody"/>
              <w:rPr/>
            </w:pPr>
            <w:r>
              <w:rPr/>
              <w:t>Андр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30</w:t>
            </w:r>
          </w:p>
          <w:p>
            <w:pPr>
              <w:pStyle w:val="TextBody"/>
              <w:rPr/>
            </w:pPr>
            <w:r>
              <w:rPr/>
              <w:t>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информационной системы регистратуры поликли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кин А.В.,</w:t>
            </w:r>
          </w:p>
          <w:p>
            <w:pPr>
              <w:pStyle w:val="TextBody"/>
              <w:rPr/>
            </w:pPr>
            <w:r>
              <w:rPr/>
              <w:t>профессор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стинов </w:t>
            </w:r>
          </w:p>
          <w:p>
            <w:pPr>
              <w:pStyle w:val="TextBody"/>
              <w:rPr/>
            </w:pPr>
            <w:r>
              <w:rPr/>
              <w:t xml:space="preserve">Сергей </w:t>
            </w:r>
          </w:p>
          <w:p>
            <w:pPr>
              <w:pStyle w:val="TextBody"/>
              <w:rPr/>
            </w:pPr>
            <w:r>
              <w:rPr/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подсистемы отчетов расчетно-платежного комплекса «Абонент+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кин А.В.,</w:t>
            </w:r>
          </w:p>
          <w:p>
            <w:pPr>
              <w:pStyle w:val="TextBody"/>
              <w:rPr/>
            </w:pPr>
            <w:r>
              <w:rPr/>
              <w:t>профессор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Цибанина </w:t>
            </w:r>
          </w:p>
          <w:p>
            <w:pPr>
              <w:pStyle w:val="TextBody"/>
              <w:rPr/>
            </w:pPr>
            <w:r>
              <w:rPr/>
              <w:t xml:space="preserve">Юлия </w:t>
            </w:r>
          </w:p>
          <w:p>
            <w:pPr>
              <w:pStyle w:val="TextBody"/>
              <w:rPr/>
            </w:pPr>
            <w:r>
              <w:rPr/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автоматизированной информационной системы для учета документации в отделе кад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ринов В.В.,</w:t>
            </w:r>
          </w:p>
          <w:p>
            <w:pPr>
              <w:pStyle w:val="TextBody"/>
              <w:rPr/>
            </w:pPr>
            <w:r>
              <w:rPr/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Шапкин </w:t>
            </w:r>
          </w:p>
          <w:p>
            <w:pPr>
              <w:pStyle w:val="TextBody"/>
              <w:rPr/>
            </w:pPr>
            <w:r>
              <w:rPr/>
              <w:t xml:space="preserve">Роман </w:t>
            </w:r>
          </w:p>
          <w:p>
            <w:pPr>
              <w:pStyle w:val="TextBody"/>
              <w:rPr/>
            </w:pPr>
            <w:r>
              <w:rPr/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информационной системы учета наложенного платежа на предприят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янцев А.А.,</w:t>
            </w:r>
          </w:p>
          <w:p>
            <w:pPr>
              <w:pStyle w:val="TextBody"/>
              <w:rPr/>
            </w:pPr>
            <w:r>
              <w:rPr/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аранов </w:t>
            </w:r>
          </w:p>
          <w:p>
            <w:pPr>
              <w:pStyle w:val="TextBody"/>
              <w:rPr/>
            </w:pPr>
            <w:r>
              <w:rPr/>
              <w:t xml:space="preserve">Сергей </w:t>
            </w:r>
          </w:p>
          <w:p>
            <w:pPr>
              <w:pStyle w:val="TextBody"/>
              <w:rPr/>
            </w:pPr>
            <w:r>
              <w:rPr/>
              <w:t>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информационной системы учёта канцтоваров в магазин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тоненко А.В.,</w:t>
            </w:r>
          </w:p>
          <w:p>
            <w:pPr>
              <w:pStyle w:val="TextBody"/>
              <w:rPr/>
            </w:pPr>
            <w:r>
              <w:rPr/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вашин </w:t>
            </w:r>
          </w:p>
          <w:p>
            <w:pPr>
              <w:pStyle w:val="TextBody"/>
              <w:rPr/>
            </w:pPr>
            <w:r>
              <w:rPr/>
              <w:t xml:space="preserve">Семен </w:t>
            </w:r>
          </w:p>
          <w:p>
            <w:pPr>
              <w:pStyle w:val="TextBody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информационной систе-мы распознавания дактильных знаков на основе вейвлет-пре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ндик Е.М.,</w:t>
            </w:r>
          </w:p>
          <w:p>
            <w:pPr>
              <w:pStyle w:val="TextBody"/>
              <w:rPr/>
            </w:pPr>
            <w:r>
              <w:rPr/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пейкин </w:t>
            </w:r>
          </w:p>
          <w:p>
            <w:pPr>
              <w:pStyle w:val="TextBody"/>
              <w:rPr/>
            </w:pPr>
            <w:r>
              <w:rPr/>
              <w:t xml:space="preserve">Роман </w:t>
            </w:r>
          </w:p>
          <w:p>
            <w:pPr>
              <w:pStyle w:val="TextBody"/>
              <w:rPr/>
            </w:pPr>
            <w:r>
              <w:rPr/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модуля мониторинга работы торгового автом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ломкин Д.Н.,</w:t>
            </w:r>
          </w:p>
          <w:p>
            <w:pPr>
              <w:pStyle w:val="TextBody"/>
              <w:rPr/>
            </w:pPr>
            <w:r>
              <w:rPr/>
              <w:t>ассист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ролев </w:t>
            </w:r>
          </w:p>
          <w:p>
            <w:pPr>
              <w:pStyle w:val="TextBody"/>
              <w:rPr/>
            </w:pPr>
            <w:r>
              <w:rPr/>
              <w:t xml:space="preserve">Михаил </w:t>
            </w:r>
          </w:p>
          <w:p>
            <w:pPr>
              <w:pStyle w:val="TextBody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информационной системы управления документооборотом предприятия «Ремонт электрони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тоненко А.В.,</w:t>
            </w:r>
          </w:p>
          <w:p>
            <w:pPr>
              <w:pStyle w:val="TextBody"/>
              <w:rPr/>
            </w:pPr>
            <w:r>
              <w:rPr/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четкова </w:t>
            </w:r>
          </w:p>
          <w:p>
            <w:pPr>
              <w:pStyle w:val="TextBody"/>
              <w:rPr/>
            </w:pPr>
            <w:r>
              <w:rPr/>
              <w:t xml:space="preserve">Ирина </w:t>
            </w:r>
          </w:p>
          <w:p>
            <w:pPr>
              <w:pStyle w:val="TextBody"/>
              <w:rPr/>
            </w:pPr>
            <w:r>
              <w:rPr/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информационной системы учета произведенной продукции и затраченных материалов для ООО «Промтар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асев В.В.,</w:t>
            </w:r>
          </w:p>
          <w:p>
            <w:pPr>
              <w:pStyle w:val="TextBody"/>
              <w:rPr/>
            </w:pPr>
            <w:r>
              <w:rPr/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уранцов </w:t>
            </w:r>
          </w:p>
          <w:p>
            <w:pPr>
              <w:pStyle w:val="TextBody"/>
              <w:rPr/>
            </w:pPr>
            <w:r>
              <w:rPr/>
              <w:t xml:space="preserve">Артем </w:t>
            </w:r>
          </w:p>
          <w:p>
            <w:pPr>
              <w:pStyle w:val="TextBody"/>
              <w:rPr/>
            </w:pPr>
            <w:r>
              <w:rPr/>
              <w:t>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ектирование информационной системы для автоматизации деятельности фирмы по прокату автомобил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ошилин А.В.,</w:t>
            </w:r>
          </w:p>
          <w:p>
            <w:pPr>
              <w:pStyle w:val="TextBody"/>
              <w:rPr/>
            </w:pPr>
            <w:r>
              <w:rPr/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тветчиков </w:t>
            </w:r>
          </w:p>
          <w:p>
            <w:pPr>
              <w:pStyle w:val="TextBody"/>
              <w:rPr/>
            </w:pPr>
            <w:r>
              <w:rPr/>
              <w:t xml:space="preserve">Валентин </w:t>
            </w:r>
          </w:p>
          <w:p>
            <w:pPr>
              <w:pStyle w:val="TextBody"/>
              <w:rPr/>
            </w:pPr>
            <w:r>
              <w:rPr/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информационной системы учёта и поиска местоположения товара на склад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евяков А.Г.,</w:t>
            </w:r>
          </w:p>
          <w:p>
            <w:pPr>
              <w:pStyle w:val="TextBody"/>
              <w:rPr/>
            </w:pPr>
            <w:r>
              <w:rPr/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улейманов </w:t>
            </w:r>
          </w:p>
          <w:p>
            <w:pPr>
              <w:pStyle w:val="TextBody"/>
              <w:rPr/>
            </w:pPr>
            <w:r>
              <w:rPr/>
              <w:t xml:space="preserve">Анар </w:t>
            </w:r>
          </w:p>
          <w:p>
            <w:pPr>
              <w:pStyle w:val="TextBody"/>
              <w:rPr/>
            </w:pPr>
            <w:r>
              <w:rPr/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моделей маршрутизируемых компьютерных сет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лопов С.И.,</w:t>
            </w:r>
          </w:p>
          <w:p>
            <w:pPr>
              <w:pStyle w:val="TextBody"/>
              <w:rPr/>
            </w:pPr>
            <w:r>
              <w:rPr/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ухойванов </w:t>
            </w:r>
          </w:p>
          <w:p>
            <w:pPr>
              <w:pStyle w:val="TextBody"/>
              <w:rPr/>
            </w:pPr>
            <w:r>
              <w:rPr/>
              <w:t xml:space="preserve">Сергей </w:t>
            </w:r>
          </w:p>
          <w:p>
            <w:pPr>
              <w:pStyle w:val="TextBody"/>
              <w:rPr/>
            </w:pPr>
            <w:r>
              <w:rPr/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системы видеонаблюдения многоквартирного жилого до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асев В.В.,</w:t>
            </w:r>
          </w:p>
          <w:p>
            <w:pPr>
              <w:pStyle w:val="TextBody"/>
              <w:rPr/>
            </w:pPr>
            <w:r>
              <w:rPr/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Филин </w:t>
            </w:r>
          </w:p>
          <w:p>
            <w:pPr>
              <w:pStyle w:val="TextBody"/>
              <w:rPr/>
            </w:pPr>
            <w:r>
              <w:rPr/>
              <w:t xml:space="preserve">Александр </w:t>
            </w:r>
          </w:p>
          <w:p>
            <w:pPr>
              <w:pStyle w:val="TextBody"/>
              <w:rPr/>
            </w:pPr>
            <w:r>
              <w:rPr/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информационной системы анализа спектрозональных изображ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ндик Е.М.,</w:t>
            </w:r>
          </w:p>
          <w:p>
            <w:pPr>
              <w:pStyle w:val="TextBody"/>
              <w:rPr/>
            </w:pPr>
            <w:r>
              <w:rPr/>
              <w:t>доцент каф. АСУ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850"/>
        <w:gridCol w:w="3686"/>
        <w:gridCol w:w="28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Фамилия, имя, отчество ст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ипломного проек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Ф.И.О., должность рецензен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лобородько</w:t>
            </w:r>
          </w:p>
          <w:p>
            <w:pPr>
              <w:pStyle w:val="TextBody"/>
              <w:rPr/>
            </w:pPr>
            <w:r>
              <w:rPr/>
              <w:t>Александр</w:t>
            </w:r>
          </w:p>
          <w:p>
            <w:pPr>
              <w:pStyle w:val="TextBody"/>
              <w:rPr/>
            </w:pPr>
            <w:r>
              <w:rPr/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системы криптографической защиты информации для устройств с блочной внутренней структур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линин Ю.И.,</w:t>
            </w:r>
          </w:p>
          <w:p>
            <w:pPr>
              <w:pStyle w:val="TextBody"/>
              <w:rPr/>
            </w:pPr>
            <w:r>
              <w:rPr/>
              <w:t>доцент каф. АС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 xml:space="preserve">2015 </w:t>
      </w:r>
      <w:r>
        <w:rPr>
          <w:b/>
          <w:sz w:val="52"/>
          <w:szCs w:val="52"/>
        </w:rPr>
        <w:t>год</w:t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709"/>
        <w:gridCol w:w="3686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амилия, имя, отчество сту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№ </w:t>
            </w:r>
            <w:r>
              <w:rPr>
                <w:b/>
                <w:spacing w:val="-2"/>
              </w:rPr>
              <w:t>г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</w:t>
            </w:r>
          </w:p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иплом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pacing w:val="-2"/>
              </w:rPr>
              <w:t>Ф.И.О., должность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</w:tabs>
              <w:snapToGrid w:val="false"/>
              <w:spacing w:lineRule="auto" w:line="216"/>
              <w:ind w:left="176" w:hanging="76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ерь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программного симулятора радиостанции УКВ диапазона Р-411-У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Харламов М.В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ОАО «Рязанский радиозавод», ведущий инженер-электроник службы по разработке и внедрению инновацион-ных проду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460" w:hanging="357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формирования статистического отчета о закуп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Юрьев С.А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асс. каф. АСУ, РГРТУ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(в счет нагрузк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цу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по учету реализации автомобилей ООО «Автоте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Козицын В.П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ООО «Автотех», г. Рязань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системный администра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программного симулятора радиостанции КВ диапазона Р-168-100К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Белов В.Ю.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ОАО «Рязанский радиозавод», ведущий инженер-электроник службы по разработке и внедрению инновацион-ных продук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709"/>
        <w:gridCol w:w="3686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технологии и реализация системы автома-тизированного функциональ-ного тестирования расчётной системы «Абоне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Аникеев С.В.,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доц. каф. АСУ, РГРТУ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(в счет нагрузк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 xml:space="preserve">Разработка подсистемы автоматизированного тестирования расчетной системы </w:t>
            </w:r>
            <w:r>
              <w:rPr>
                <w:lang w:val="en-US"/>
              </w:rPr>
              <w:t>Web</w:t>
            </w:r>
            <w:r>
              <w:rPr/>
              <w:t xml:space="preserve"> «Абонент+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Аникеев С.В.,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 xml:space="preserve">ООО «Абонент+», 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г. Рязань, дир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rPr/>
            </w:pPr>
            <w:r>
              <w:rPr/>
              <w:t>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комплекса локального оповещения при чрезвычайных ситу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Селиванов И.В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 xml:space="preserve">филиал ООО «Газпром трансгаз Москва», 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п. Газопроводск Московской обл., инженер службы связ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ь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 xml:space="preserve">Разработка модуля управле-ния системой </w:t>
            </w:r>
            <w:r>
              <w:rPr>
                <w:lang w:val="en-US"/>
              </w:rPr>
              <w:t>Spring</w:t>
            </w:r>
            <w:r>
              <w:rPr/>
              <w:t xml:space="preserve"> </w:t>
            </w:r>
            <w:r>
              <w:rPr>
                <w:lang w:val="en-US"/>
              </w:rPr>
              <w:t>X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Бурлака Д.В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ООО «Аспект», г. Рязань, руководитель про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стр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rPr/>
            </w:pPr>
            <w:r>
              <w:rPr/>
              <w:t>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 xml:space="preserve">Разработка программы элект-ронного документооборота в </w:t>
            </w:r>
            <w:r>
              <w:rPr>
                <w:lang w:val="en-US"/>
              </w:rPr>
              <w:t>PLM</w:t>
            </w:r>
            <w:r>
              <w:rPr/>
              <w:t xml:space="preserve">-системе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FLEX</w:t>
            </w:r>
            <w:r>
              <w:rPr/>
              <w:t xml:space="preserve"> </w:t>
            </w:r>
            <w:r>
              <w:rPr>
                <w:lang w:val="en-US"/>
              </w:rPr>
              <w:t>DOCs</w:t>
            </w:r>
            <w:r>
              <w:rPr/>
              <w:t xml:space="preserve"> с помощью открытого </w:t>
            </w:r>
            <w:r>
              <w:rPr>
                <w:lang w:val="en-US"/>
              </w:rPr>
              <w:t>A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язанов А.В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ОАО «РКБ «Глобус»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г. Рязань, начальник бюро информационных технолог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234" w:leader="none"/>
              </w:tabs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ю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rPr/>
            </w:pPr>
            <w:r>
              <w:rPr/>
              <w:t>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учета служебной документации на предприят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Белов В.Ю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ОАО «Рязанский радиозавод», ведущий инженер-электроник службы по разработке и внедрению инновацион-ных проду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у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Проектирование подсистемы контроля параметров лабораторного сте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Карасев В.В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доц. каф. АСУ, РГРТУ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(в счет нагрузк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а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отдела снабжения структурных подразделений ОАО «Ростелеком» товарно-материальными ценност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Казакова Н.Н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язанский филиал ОАО «Ростелеком», ведущий инженер-программист Управления информаци-онных технолог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е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автоматизирован-ной системы формирования и учета служебной корреспон-д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Белов В.Ю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ОАО «Рязанский радиозавод», ведущий инженер-электроник службы по разработке и внедрению инновацион-ных проду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709"/>
        <w:gridCol w:w="3686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передающего блока информационно-измерительной системы для стендовых испыт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Михеев А.А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проф. каф. АСУ, РГРТУ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(в счет нагрузк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абе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для магазина ритуальных тов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Фоломкин Д.Н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асс. каф. АСУ, РГРТУ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(в счет нагрузк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 xml:space="preserve">Разработка информационной системы «Электронная теле-фонная книга предприятия» с использованием </w:t>
            </w:r>
            <w:r>
              <w:rPr>
                <w:lang w:val="en-US"/>
              </w:rPr>
              <w:t>Web</w:t>
            </w:r>
            <w:r>
              <w:rPr/>
              <w:t>-техно-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Морозов А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ЗАО «Русская кожа»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г. Рязань, старший инженер-программ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ьма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программного симулятора радиостанции УКВ диапазона Р-168-5У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Белов В.Ю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ОАО «Рязанский радиозавод», ведущий инженер-электроник службы по разработке и внедрению инновацион-ных проду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вал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модуля формиро-вания сигналов опроса резис-тивных датчиков информаци-онно-измерительн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Михеев А.А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проф. каф. АСУ, РГРТУ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(в счет нагрузк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у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для организацион-но-методического отдела ГБУ РО «Городская поликлиника №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Шестаков А.В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ГБУ РО «Городская поли-клиника №2», г. Рязань, инженер-программ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ав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подсистемы учета и контроля движения продукции ЗАО «Керамз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Асаев А.С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ООО «Единый стандарт», г. Рязань, руководитель отдела разработки и внед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ла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 xml:space="preserve">Разработка информационной системы учета научной деятельности подразделений ВУЗа с использованием </w:t>
            </w:r>
            <w:r>
              <w:rPr>
                <w:lang w:val="en-US"/>
              </w:rPr>
              <w:t>Web</w:t>
            </w:r>
            <w:r>
              <w:rPr/>
              <w:t>-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Карасев В.В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доц. каф. АСУ, РГРТУ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нагрузк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 xml:space="preserve">Разработка программного модуля для электронного обмена счетами-фактурами в системе </w:t>
            </w:r>
            <w:r>
              <w:rPr>
                <w:lang w:val="en-US"/>
              </w:rPr>
              <w:t>SAP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Мамашев А.Р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 xml:space="preserve">ООО «Гоу-Лайф», 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г. Москва, руководитель отдела Программ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системы управле-ния учебной нагрузкой сотрудников кафедры ВУ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Нечаев Г.И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проф. каф. АСУ, РГРТУ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нагруз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709"/>
        <w:gridCol w:w="3686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rPr/>
            </w:pPr>
            <w:r>
              <w:rPr/>
              <w:t>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для оценки рыноч-ной стоимости жилой недви-ж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Юрьев С.А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асс. каф. АСУ, РГРТУ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(в счет нагрузк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460" w:hanging="357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учета результатов анализов в клинико-диагнос-тической лабора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Фоломкин Д.Н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асс. каф. АСУ, РГРТУ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(в счет нагрузк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аппаратного и программного обеспечения блока управления кислород-ной системой транспортного самол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Грачиков В.В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ОАО «ГРПЗ», г. Рязань, ведущий инжен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Web</w:t>
            </w:r>
            <w:r>
              <w:rPr/>
              <w:t>-модуля авторизованного доступа к информационной системе «Оператор удостоверяющего цент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Кузнецов Д.О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ФГУП «ЦентрИнформ», г. Рязань, заместитель на-чальника отдела приклад-ного программ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rPr/>
            </w:pPr>
            <w:r>
              <w:rPr/>
              <w:t>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 xml:space="preserve">Разработка системы конвертации данных об абонентах программного комплекса «Абонент+» на основе </w:t>
            </w:r>
            <w:r>
              <w:rPr>
                <w:lang w:val="en-US"/>
              </w:rPr>
              <w:t>Entity</w:t>
            </w:r>
            <w:r>
              <w:rPr/>
              <w:t xml:space="preserve"> </w:t>
            </w:r>
            <w:r>
              <w:rPr>
                <w:lang w:val="en-US"/>
              </w:rPr>
              <w:t>Framewor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Нечаев Г.И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проф. каф. АСУ, РГРТУ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нагрузк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учета региональных льготников в сфере фармацевтически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Фоломкин Д.Н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асс. каф. АСУ, РГРТУ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(в счет нагрузк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ло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устройства для бесконтактной передачи данных с вращающегося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Карасев В.В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доц. каф. АСУ, РГРТУ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нагрузк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е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Проектирование подсистемы удаленного контроля каналов ввода/вывода лабораторного сте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Карасев В.В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доц. каф. АСУ, РГРТУ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нагрузк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подсистемы уда-ленного контроля состояния стендов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Карасев В.В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доц. каф. АСУ, РГРТУ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нагрузк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информационной системы формирования плана-графика закупок для нужд универси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Юрьев С.А.,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сс. каф. АСУ, РГРТУ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(в счет нагрузк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 xml:space="preserve">Проектирование и реализа-ция подсистемы формирова-ния отчетов расчетной системы </w:t>
            </w:r>
            <w:r>
              <w:rPr>
                <w:lang w:val="en-US"/>
              </w:rPr>
              <w:t>Web</w:t>
            </w:r>
            <w:r>
              <w:rPr/>
              <w:t xml:space="preserve"> «Абонент+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Аникеев С.В.,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доц. каф. АСУ, РГРТУ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(в счет нагрузк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709"/>
        <w:gridCol w:w="3686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ость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компонента программного обеспечения АСУДТ «Мегаполис» для сбора данных с видеодетек-торов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Чиркин В.М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ООО «ГОРОД», г. Рязань, начальник автоматизиро-ванной системы управле-</w:t>
            </w:r>
            <w:r>
              <w:rPr>
                <w:spacing w:val="-4"/>
              </w:rPr>
              <w:t>ния дорожным движе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>Разработка многопользова-тельской информационной системы для хранения и обработки корпоративн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Курганов В.Ю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ООО «ЭПАМ Систэмз»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г. Рязань, руководитель группы разработки П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216"/>
              <w:ind w:left="460" w:hanging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Проектирование подсистемы контроля состояния каналов испытательного сте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Карасев В.В.,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>доц. каф. АСУ, РГРТУ</w:t>
            </w:r>
          </w:p>
          <w:p>
            <w:pPr>
              <w:pStyle w:val="TextBody"/>
              <w:jc w:val="left"/>
              <w:rPr/>
            </w:pPr>
            <w:r>
              <w:rPr/>
              <w:t>(в счет нагрузки)</w:t>
            </w:r>
          </w:p>
        </w:tc>
      </w:tr>
    </w:tbl>
    <w:p>
      <w:pPr>
        <w:pStyle w:val="TextBody"/>
        <w:jc w:val="center"/>
        <w:rPr/>
      </w:pPr>
      <w:r>
        <w:rPr/>
        <w:t>Заочное обучение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850"/>
        <w:gridCol w:w="3827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ИО ст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г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 дипломн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уковод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snapToGrid w:val="false"/>
              <w:spacing w:lineRule="auto" w:line="216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онюшкин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системы автосервиса ООО «Мобик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инов В.В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ков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системы поддержки продаж продуктов и услуг ПАО «МТС – Банк» по входящим звон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енко А.В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чиков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системы для автоматизации публикации данных в социальных се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янцев А.А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ков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системы для учета архивных видеоданных предприятия МБУ «ТРК РС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енко А.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ров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ся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76" w:leader="none"/>
              </w:tabs>
              <w:bidi w:val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/>
            </w:pPr>
            <w:r>
              <w:rPr>
                <w:sz w:val="28"/>
                <w:szCs w:val="28"/>
              </w:rPr>
              <w:t>Разработка системы информа-ционной поддержки работы секретаря Г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язева Т.А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ист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енк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системы «Прививочная карто-тека» для учёта иммунизации прикреплённо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енко А.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аткин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76" w:leader="none"/>
              </w:tabs>
              <w:bidi w:val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информа-ционной поддержки управле-ния продуктовым магазином ДИК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нов В.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акян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ик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автомати-зации документооборота интернет-провайд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янцев А.А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рицын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/>
            </w:pPr>
            <w:r>
              <w:rPr>
                <w:sz w:val="28"/>
                <w:szCs w:val="28"/>
              </w:rPr>
              <w:t xml:space="preserve">Разработка протокола авторизации прокси-сервера </w:t>
            </w:r>
            <w:r>
              <w:rPr>
                <w:sz w:val="28"/>
                <w:szCs w:val="28"/>
                <w:lang w:val="en-US"/>
              </w:rPr>
              <w:t>Squid</w:t>
            </w:r>
            <w:r>
              <w:rPr>
                <w:sz w:val="28"/>
                <w:szCs w:val="28"/>
              </w:rPr>
              <w:t>3 в домене ООО РИКБ «Ринвестбан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А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76" w:leader="none"/>
              </w:tabs>
              <w:bidi w:val="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9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/>
            </w:pPr>
            <w:r>
              <w:rPr>
                <w:spacing w:val="-8"/>
                <w:sz w:val="28"/>
                <w:szCs w:val="28"/>
              </w:rPr>
              <w:t xml:space="preserve">Разработка информационной </w:t>
            </w:r>
            <w:r>
              <w:rPr>
                <w:spacing w:val="-10"/>
                <w:sz w:val="28"/>
                <w:szCs w:val="28"/>
              </w:rPr>
              <w:t>подсистемы учета приема кадров</w:t>
            </w:r>
            <w:r>
              <w:rPr>
                <w:spacing w:val="-8"/>
                <w:sz w:val="28"/>
                <w:szCs w:val="28"/>
              </w:rPr>
              <w:t xml:space="preserve"> на платформе 1С: Пред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яков А.Г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кин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зработка информационной системы учета ремонта и техни-ческого обслуживания троллей-бусов в «МУП г. Рязани У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нов В.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кин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азработка системы компресс-сии изображений с использова-нием средства </w:t>
            </w:r>
            <w:r>
              <w:rPr>
                <w:spacing w:val="-4"/>
                <w:sz w:val="28"/>
                <w:szCs w:val="28"/>
                <w:lang w:val="en-US"/>
              </w:rPr>
              <w:t>Wavelet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Toolbo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янцев А.А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дов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системы учёта товаров и услуг студии звуко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енко А.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нин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уля техничес-кого зрения комплекса контро-ля качества гальванической обработки металлокерамичес-ки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янцев А.А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ин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информа-ционного взаимодействия между структурными подраз-делениями предприятия поли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ебаев С.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ырев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/>
            </w:pPr>
            <w:r>
              <w:rPr>
                <w:sz w:val="28"/>
                <w:szCs w:val="28"/>
              </w:rPr>
              <w:t>Разработка системы перепро-</w:t>
            </w:r>
            <w:r>
              <w:rPr>
                <w:spacing w:val="-8"/>
                <w:sz w:val="28"/>
                <w:szCs w:val="28"/>
              </w:rPr>
              <w:t>граммирования чипов картрид-</w:t>
            </w:r>
            <w:r>
              <w:rPr>
                <w:sz w:val="28"/>
                <w:szCs w:val="28"/>
              </w:rPr>
              <w:t>жей лазерных принтеров н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  <w:lang w:val="en-US"/>
              </w:rPr>
              <w:t>AVR</w:t>
            </w:r>
            <w:r>
              <w:rPr>
                <w:spacing w:val="-8"/>
                <w:sz w:val="28"/>
                <w:szCs w:val="28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RISC</w:t>
            </w:r>
            <w:r>
              <w:rPr>
                <w:spacing w:val="-8"/>
                <w:sz w:val="28"/>
                <w:szCs w:val="28"/>
              </w:rPr>
              <w:t xml:space="preserve"> микроконтролле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нов В.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spacing w:lineRule="auto" w:line="216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pacing w:lineRule="auto" w:line="216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системы учета комплектую-щих в центре сервисного обслуживания бензо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пов И.С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рин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истемы восстановления изображений с использованием средства </w:t>
            </w:r>
            <w:r>
              <w:rPr>
                <w:sz w:val="28"/>
                <w:szCs w:val="28"/>
                <w:lang w:val="en-US"/>
              </w:rPr>
              <w:t>Wave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olbo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янцев А.А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н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системы извещения жильцов управляющей жилищной компан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ебаев С.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ного обеспечения для исследования циклических к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 А.Н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шкина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стройства для сканирования пятна лазерного из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гилев А.А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шин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нформационной системы учета испытаний средств защиты, </w:t>
            </w:r>
            <w:r>
              <w:rPr>
                <w:spacing w:val="-2"/>
                <w:sz w:val="28"/>
                <w:szCs w:val="28"/>
              </w:rPr>
              <w:t>используемых</w:t>
            </w:r>
            <w:r>
              <w:rPr>
                <w:sz w:val="28"/>
                <w:szCs w:val="28"/>
              </w:rPr>
              <w:t xml:space="preserve"> в электроустанов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гилев А.А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мнящих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втоматизирован-ной информационной систе-мы проведения конкурсного отбора кли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шилина С.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лов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системы обработки цифровых растровых картографических изоб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ебаев С.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кольников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/>
            </w:pPr>
            <w:r>
              <w:rPr>
                <w:sz w:val="28"/>
                <w:szCs w:val="28"/>
              </w:rPr>
              <w:t>Разработка подсистемы «Навигатор» для информаци-онно-поисковой системы научно-технической библио-теки ОАО «ГРП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ебаев С.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ценк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нформационной системы контроля знаний </w:t>
            </w:r>
            <w:r>
              <w:rPr>
                <w:sz w:val="28"/>
                <w:szCs w:val="28"/>
                <w:lang w:val="en-US"/>
              </w:rPr>
              <w:t>SQL</w:t>
            </w:r>
            <w:r>
              <w:rPr>
                <w:sz w:val="28"/>
                <w:szCs w:val="28"/>
              </w:rPr>
              <w:t xml:space="preserve"> для различных СУБ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пов И.С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зин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Алексе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9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/>
            </w:pPr>
            <w:r>
              <w:rPr>
                <w:sz w:val="28"/>
                <w:szCs w:val="28"/>
              </w:rPr>
              <w:t>Разработка программного обеспечения для лабораторно-го исследования помехоустой-чивости цифровых видов моду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 А.Н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2016 </w:t>
      </w:r>
      <w:r>
        <w:rPr>
          <w:b/>
          <w:sz w:val="52"/>
          <w:szCs w:val="52"/>
        </w:rPr>
        <w:t>год</w:t>
      </w:r>
    </w:p>
    <w:p>
      <w:pPr>
        <w:pStyle w:val="TextBody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850"/>
        <w:gridCol w:w="3827"/>
        <w:gridCol w:w="2693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  <w:sz w:val="40"/>
                <w:szCs w:val="40"/>
              </w:rPr>
            </w:pPr>
            <w:r>
              <w:rPr>
                <w:b/>
                <w:spacing w:val="-2"/>
                <w:sz w:val="40"/>
                <w:szCs w:val="40"/>
              </w:rPr>
              <w:t>Заочное обуч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амилия, имя, отчество ст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№ </w:t>
            </w:r>
            <w:r>
              <w:rPr>
                <w:b/>
                <w:spacing w:val="-2"/>
              </w:rPr>
              <w:t>г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</w:t>
            </w:r>
          </w:p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ипломн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.И.О., должность руководите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ного обеспечения для исследования систематических к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рилов А.Н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айта организации с использованием среды Wordpr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икеев Д.В.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ист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б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/>
            </w:pPr>
            <w:r>
              <w:rPr>
                <w:sz w:val="28"/>
                <w:szCs w:val="28"/>
              </w:rPr>
              <w:t>Разработка методов защиты информационной системы от утечки информации по скрытым кана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нов В.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системы сопровождения або-нентов интернет-провайд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нов В.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76" w:leader="none"/>
              </w:tabs>
              <w:bidi w:val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системы сопровождения подбора и найма трудовы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нов В.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системы учета оптовых продаж электро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енко А.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76" w:leader="none"/>
              </w:tabs>
              <w:bidi w:val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информа-ционной поддержки продаж в магазине автозапча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ин Ю.И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системы для тестирования знаний работников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нов В.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ой вычислительной сети на предприятии «Медтех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нов В.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76" w:leader="none"/>
              </w:tabs>
              <w:bidi w:val="0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0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системы отдела продаж предприятия по производству газобетонных бл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енко А.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системы для управления поставками материальных ресурсов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нов В.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ного обеспечения автоматизирован-ного рабочего места диспет-чера авто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чикин В.А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системы государственной регистрационной фи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нов В.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нформационной системы торговой интернет-фир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нов В.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системы по учету клиентов интернет-провайдера «</w:t>
            </w:r>
            <w:r>
              <w:rPr>
                <w:sz w:val="28"/>
                <w:szCs w:val="28"/>
                <w:lang w:val="en-US"/>
              </w:rPr>
              <w:t>WestCall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В.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системы поддержки продаж услуг связи ПАО «Мегаф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 А.Н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менение сценариев автоматизирован-ного тестирования сайта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кеев Д.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ист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системы железнодорожной ста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нов В.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системы учета материальных ценностей кафед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нов В.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л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системы страховой фи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нов В.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/>
            </w:pPr>
            <w:r>
              <w:rPr>
                <w:sz w:val="28"/>
                <w:szCs w:val="28"/>
              </w:rPr>
              <w:t>Разработка информационной системы сопровождения банковских опер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нов В.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дистанционного контроля распределен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 А.Н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0"/>
              </w:numPr>
              <w:snapToGrid w:val="false"/>
              <w:spacing w:lineRule="auto" w:line="216"/>
              <w:ind w:left="714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0" w:leader="none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0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а программ контроля и анализа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ин А.В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. А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TextBody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  <w:r>
        <w:br w:type="page"/>
      </w:r>
    </w:p>
    <w:p>
      <w:pPr>
        <w:pStyle w:val="Normal"/>
        <w:spacing w:lineRule="auto" w:line="192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192"/>
      <w:ind w:left="576" w:hanging="576"/>
      <w:jc w:val="both"/>
      <w:outlineLvl w:val="1"/>
    </w:pPr>
    <w:rPr>
      <w:sz w:val="26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2:00Z</dcterms:created>
  <dc:creator>server</dc:creator>
  <dc:description/>
  <cp:keywords/>
  <dc:language>en-US</dc:language>
  <cp:lastModifiedBy>boss</cp:lastModifiedBy>
  <cp:lastPrinted>2012-06-26T17:25:00Z</cp:lastPrinted>
  <dcterms:modified xsi:type="dcterms:W3CDTF">2016-08-02T08:22:00Z</dcterms:modified>
  <cp:revision>2</cp:revision>
  <dc:subject/>
  <dc:title>ДИПЛОМЫ</dc:title>
</cp:coreProperties>
</file>