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567"/>
        <w:jc w:val="both"/>
        <w:rPr>
          <w:rStyle w:val="2"/>
          <w:b/>
          <w:b/>
          <w:color w:val="000000"/>
          <w:sz w:val="24"/>
          <w:szCs w:val="24"/>
        </w:rPr>
      </w:pPr>
      <w:r>
        <w:rPr>
          <w:rStyle w:val="2"/>
          <w:rFonts w:cs="Calibri"/>
          <w:b/>
          <w:color w:val="000000"/>
          <w:sz w:val="24"/>
          <w:szCs w:val="24"/>
        </w:rPr>
        <w:t xml:space="preserve"> </w:t>
      </w:r>
      <w:r>
        <w:rPr>
          <w:rStyle w:val="2"/>
          <w:b/>
          <w:color w:val="000000"/>
          <w:sz w:val="24"/>
          <w:szCs w:val="24"/>
        </w:rPr>
        <w:t>Примеры контрольных вопросов для аттест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  <w:tab/>
      </w:r>
      <w:r>
        <w:rPr>
          <w:sz w:val="24"/>
          <w:szCs w:val="24"/>
        </w:rPr>
        <w:t>Назначение информационно-измерительных систем. Структурная схе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2.</w:t>
        <w:tab/>
        <w:t>Основные определения: измерительная система, измерительный канал, компонент измерительной системы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3.</w:t>
        <w:tab/>
        <w:t xml:space="preserve">Классификация информационно-измерительных систем. Разделение ИИС по характеристикам входных сигнал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4.</w:t>
        <w:tab/>
        <w:t xml:space="preserve">Классификация информационно-измерительных систем. Разделение ИИС по виду выходной информац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>Классификация информационно-измерительных систем. Разделение ИИС по структуре постро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.</w:t>
        <w:tab/>
        <w:t>Принципы линейного разделения измерительных каналов: принцип частотного разделения измерительных каналов, принцип временного разделения измерительных канал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7.</w:t>
        <w:tab/>
        <w:t xml:space="preserve">Структурные схемы многоканальных измерительных систе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8.</w:t>
        <w:tab/>
        <w:t>Достоинства и недостатки ИИС с  частотным разделением измерительных канал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9.</w:t>
        <w:tab/>
        <w:t>Достоинства и недостатки ИИС с  временным разделением измерительных канал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10.</w:t>
        <w:tab/>
        <w:t>Информационное обслуживание. Задачи информационного обслужи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11.</w:t>
        <w:tab/>
        <w:t xml:space="preserve">Режимы информационного обслуживания. Пути согласования производительности датчиков с пропускной способностью канала связ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12.</w:t>
        <w:tab/>
        <w:t xml:space="preserve">Режимы коммутации измерительных каналов. Коммутация измерительных сигналов с разными частотами опрос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13.</w:t>
        <w:tab/>
        <w:t>Многоступенчатая коммутация измерительных цепей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14.</w:t>
        <w:tab/>
        <w:t>Понятие кольцевого распределителя (КР). Способы запуска КР. Достижимое число разных периодов опроса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15.</w:t>
        <w:tab/>
        <w:t>Число разных периодов опроса, реализуемых при разных способах запуска КР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16.</w:t>
        <w:tab/>
        <w:t>Понятие относительного периода. Подмножества чисел, описывающие сигналы опроса с заданными периодами. Понятие классов выче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17.</w:t>
        <w:tab/>
        <w:t>Условие совместной реализуемости разных периодов опроса. Запрещенные классы вычетов. Приме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18.</w:t>
        <w:tab/>
        <w:t>Рациональная организация опроса источников информации в многоканальной телеметрической системе с временным разделением канал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19.</w:t>
        <w:tab/>
        <w:t xml:space="preserve">Импульсные сигналы сложной формы (ИССФ) как переносчики информации в измерительных системах. Области применения импульсных сигналов сложной форм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20. Амплитудная модуляция сигнала-переносч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21. Частотная модуляция сигнала-переносч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 xml:space="preserve">22. </w:t>
        <w:tab/>
        <w:t>Фильтрация измерительных сигналов. Фильтры нижних частот (ФНЧ). Характеристики в частотн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23.</w:t>
        <w:tab/>
        <w:t>ФНЧ. Характеристики во временн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24.</w:t>
        <w:tab/>
        <w:t>Принципы построения ФНЧ высоких порядк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25.</w:t>
        <w:tab/>
        <w:t>Применение ФНЧ для восстановления непрерывных сигналов по дискретным отсчетам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26. Особенности восстановления с помощью ФНЧ непрерывных сигналов из отсчетов с АИМ-1 и АИМ-2.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 xml:space="preserve">27. </w:t>
      </w:r>
      <w:r>
        <w:rPr>
          <w:spacing w:val="-4"/>
          <w:sz w:val="24"/>
          <w:szCs w:val="24"/>
        </w:rPr>
        <w:t>Восстановление непрерывных сигналов по дискретным отсчетам на основе степенных полином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8. Скользящее интерполирование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29. Функция отсч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30. Погрешности интерполяции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31.</w:t>
        <w:tab/>
        <w:t>Ключевые устройства измерительных коммутаторов: требования к ключевым устройствам, типы ключев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32.</w:t>
        <w:tab/>
        <w:t>Схемные реализации различных типов ключев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33.</w:t>
        <w:tab/>
        <w:t>Ключевые устройства на КМОП-транзисторах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34.</w:t>
        <w:tab/>
        <w:t xml:space="preserve">Эквивалентная схема многоканального измерительного коммутатора канал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35.</w:t>
        <w:tab/>
        <w:t>Погрешности ключев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36.</w:t>
        <w:tab/>
        <w:t>Классификация погрешностей по форме представ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37.</w:t>
        <w:tab/>
        <w:t>Классификация погрешностей п</w:t>
      </w:r>
      <w:r>
        <w:rPr>
          <w:rFonts w:eastAsia="TimesNewRomanPSMT;Times New Roman"/>
          <w:sz w:val="24"/>
          <w:szCs w:val="24"/>
        </w:rPr>
        <w:t>о причинам возникнов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38.</w:t>
        <w:tab/>
        <w:t>Классификация погрешностей по характеру изменения при повторных измерениях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39.</w:t>
        <w:tab/>
        <w:t>Классификация погрешностей по зависимости от значения измеряемой величины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40.</w:t>
        <w:tab/>
        <w:t>Суммарная среднеквадратичная погрешн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41.</w:t>
        <w:tab/>
        <w:t>Влияние частных</w:t>
      </w:r>
      <w:r>
        <w:rPr>
          <w:rFonts w:eastAsia="TimesNewRomanPSMT;Times New Roman"/>
          <w:sz w:val="24"/>
          <w:szCs w:val="24"/>
        </w:rPr>
        <w:t xml:space="preserve"> среднеквадратичных погрешностей на</w:t>
      </w:r>
      <w:r>
        <w:rPr>
          <w:sz w:val="24"/>
          <w:szCs w:val="24"/>
        </w:rPr>
        <w:t xml:space="preserve"> </w:t>
      </w:r>
      <w:r>
        <w:rPr>
          <w:rFonts w:eastAsia="TimesNewRomanPSMT;Times New Roman"/>
          <w:sz w:val="24"/>
          <w:szCs w:val="24"/>
        </w:rPr>
        <w:t>суммарную среднеквадратичную погрешн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42.</w:t>
        <w:tab/>
        <w:t>Доверительный интервал и доверительная вероятн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43.</w:t>
        <w:tab/>
        <w:t>Определение границ доверительного интервала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44.</w:t>
        <w:tab/>
        <w:t>Неопределенность измерения. Понятие неопределенности измер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45.</w:t>
        <w:tab/>
        <w:t>Источники неопредел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46.</w:t>
        <w:tab/>
        <w:t>Моделирование измер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47.</w:t>
        <w:tab/>
        <w:t>Описание процедуры оценивания и выражения неопределен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48.</w:t>
        <w:tab/>
        <w:t>Суммарная стандартная неопределенно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jc w:val="both"/>
        <w:rPr/>
      </w:pPr>
      <w:r>
        <w:rPr>
          <w:sz w:val="24"/>
          <w:szCs w:val="24"/>
        </w:rPr>
        <w:t>49.</w:t>
        <w:tab/>
        <w:t>Расширенная неопределенность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0:37:00Z</dcterms:created>
  <dc:creator>maa03</dc:creator>
  <dc:description/>
  <dc:language>en-US</dc:language>
  <cp:lastModifiedBy>maa03</cp:lastModifiedBy>
  <dcterms:modified xsi:type="dcterms:W3CDTF">2021-03-24T20:37:00Z</dcterms:modified>
  <cp:revision>2</cp:revision>
  <dc:subject/>
  <dc:title/>
</cp:coreProperties>
</file>