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екомендуемая литература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) основ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88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олева И.Ю. Информационно-измерительные системы. – Волгоград: ВолгГТУ, 2015. –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8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ннев Г.Г. Измерительные информационные системы. Учебник для вузов. – М.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cademi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 2010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8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Ранне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Г.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расенко А.П. Методы и средства изменений. Учебник для вузов. – М.: Academia. 2008. 3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88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аров А.В., Козырев Г.И., Шитов И.В. и др. Современная телеметрия в теории и на практике. Учебный курс. – С.Пб.: Наука и Техника, 2007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88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асев В. В., Михеев А. А., Нечаев Г. И. Измерительные системы для вращающихся узлов и механизмов/ Под ред. Г. И. Нечаева. М.: Энергоатомиздат. 1996.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88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хеев А.А. Организация опроса измерительных сигналов, неоднородных по частотным свойствам. Методические указания к лабораторным работам 4341/ Рязан. гос. радиотехн. ун-т. Рязань, 2010. 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88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хеев А.А. Многоканальные измерительные системы с временным разделением каналов. Методические указания к лабораторным работам 5043/ Рязан. гос. радиотехн. ун-т. Рязань, 2016.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88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ндарт ГОСТ Р 54500.3-2011/Руководство ИСО/МЭК 98-3:2008. Неопределенность измерения. Часть 3.</w:t>
      </w:r>
    </w:p>
    <w:p>
      <w:pPr>
        <w:pStyle w:val="Normal"/>
        <w:tabs>
          <w:tab w:val="clear" w:pos="708"/>
          <w:tab w:val="left" w:pos="1080" w:leader="none"/>
          <w:tab w:val="left" w:pos="5889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5889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б) дополнительная литература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 Новоселов О.Н., Фомин А.Ф. Основы теории и расчета информационно-измерительных систем. М.: Машиностроение, 1980. 280 с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Мановцев А. П. Основы теории радиотелеметрии. М.: Энергия, 1973. 392 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3. Цапенко М.П. Измерительные информационные системы. М.: Энергоатомиздат, 1985. 440 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Новопашенный Г.Н. Информационно-измерительные системы. М.: Высшая школа, 1977. 208 с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Тема 1. Введение. Классификация информационно-измерительных систем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я 1. Области применения ИИС. Обобщенная структурная схема ИИС. Основные опред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кспериментальные исследования и комплексные испытания новой техники немыслимы в настоящее время без проведения разнообразных измерений. Объекты испытания могут быть весьма сложными, например, турбины энергетических установок, узлы и агрегаты авиационной техники (от элементов планера самолета или вертолета до вращающихся воздушных авиационных винтов, - тянущих, несущих, рулевых), изделия космической техники, сложные технологические установки. Число параметров, которые характеризуют состояние объекта в различных режимах работы и которые надо контролировать в ходе испытаний, может достигать нескольких тысяч. При этом обычно на габариты и вес измерительной аппаратуры накладываются жесткие массогабаритные ограничения. В этих условиях невозможно обеспечить измерения требуемого числа разнообразных параметров с помощью набора соответствующих измерительных приборов. Помимо громоздкости такого набора показаниями измерительных приборов трудно будет пользоваться, так как получение всего объема измерительной информации необходимо выполнить за ограниченное время, и человек-оператор в силу физиологических ограничений не сможет это сделать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этому современная измерительная техника, предназначенная для использования в описанных выше случаях, наряду с измерениями должна обеспечивать информационное обслуживание исследуемого объекта. Информационное обслуживание предполагает автоматический сбор, представление, доставку, запоминание, регистрацию, отображение, обработку и анализ измерительной информации, полученной в результате отдельных измерений. Эту задачу решает не отдельный измерительный прибор, а информационно-измерительная система (ИИС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ходя из изложенного, обобщенную структурную схему ИИС можно представить в следующем виде (рисунок 1.1).</w:t>
      </w:r>
    </w:p>
    <w:p>
      <w:pPr>
        <w:pStyle w:val="Normal"/>
        <w:suppressAutoHyphens w:val="tru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9080</wp:posOffset>
            </wp:positionH>
            <wp:positionV relativeFrom="paragraph">
              <wp:posOffset>228600</wp:posOffset>
            </wp:positionV>
            <wp:extent cx="5933440" cy="4695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1.1 – Обобщенная структурная схема ИИС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пределения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рительная информационная система (ИИС) -  это совокупность функционально объединенных измерительных, вычислительных и других вспомогательных технических средств, для получения измерительной информации, ее преобразования, обработки с целью представления потребителю в требуемом виде, либо автоматического осуществления логических функций контроля, диагностики, идентификации и др.</w:t>
      </w:r>
    </w:p>
    <w:p>
      <w:pPr>
        <w:pStyle w:val="Normal"/>
        <w:suppressAutoHyphens w:val="true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Измерительная 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это информация, которая может быть представлена совокупностью масштабированных чисел, сопоставимых с единицами измерений определенных физических величи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зависимости от выполняемых функций ИИС реализуются в виде: </w:t>
        <w:tab/>
        <w:tab/>
        <w:t xml:space="preserve">- измерительных систем (ИС)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истем автоматического контроля (САК)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истем технической диагностики (СТД) и др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истемы технической диагности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дают на основании результатов измерений обобщенные заключения о состоянии исследуемого объекта, характере неисправностей и способах их устранения. Поэтому такие системы должны иметь хорошо развитые вычислительные и логические устройства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истемах автоматическ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существляется сопоставление реальных значений параметров, характеризующих процесс или объект, со значениями этих параметров, принятыми за норму. Информация, выдаваемая системой, носит качественный характер и отвечает на вопрос, находится ли объект в заданном режиме или нет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рительных систем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существляются, как правило, прямые измерения. Информация в таких системах представляется непосредственно оператору в виде именованных чисел, отнесенных к соответствующей единице измерения, то есть в виде измерительной информаци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тественно, приведенное деление систем условно. Каждая из приведенных видов систем обычно снабжается функциями и других систем. Например, в измерительной системе может производиться распределение значений измеряемой величины по уровню. В этом случае ИС должна содержать элементы системы автоматического контроля, осуществляющие сравнение  измеренного значения с заданным уровнем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лее мы более подробно остановимся на принципах построения именно измерительных систем. В связи с этим запишем некоторые определения (ГОСТ Р 8.596-2002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Измерительная систем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 – это совокупность измерительных, связующих, вычислительных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ar-SA"/>
        </w:rPr>
        <w:t xml:space="preserve">компонентов, образующих измерительные каналы, и вспомогательных устройств (компонентов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измерительной системы), функционирующих как единое целое, предназначенная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uppressAutoHyphens w:val="true"/>
        <w:autoSpaceDE w:val="false"/>
        <w:spacing w:lineRule="auto" w:line="360" w:before="0" w:after="0"/>
        <w:ind w:left="10"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получения информации о состоянии объекта с помощью измерительных преобразований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highlight w:val="yellow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highlight w:val="yellow"/>
          <w:lang w:eastAsia="ar-SA"/>
        </w:rPr>
        <w:t>общем случа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ar-SA"/>
        </w:rPr>
        <w:t xml:space="preserve"> множества изменяющихся во времени и распределенных в пространстве величин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>характеризующих это состоя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uppressAutoHyphens w:val="true"/>
        <w:autoSpaceDE w:val="false"/>
        <w:spacing w:lineRule="auto" w:line="360" w:before="0" w:after="0"/>
        <w:ind w:left="10"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машинно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ar-SA"/>
        </w:rPr>
        <w:t>обработк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 результатов измер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uppressAutoHyphens w:val="true"/>
        <w:autoSpaceDE w:val="false"/>
        <w:spacing w:lineRule="auto" w:line="360" w:before="0" w:after="0"/>
        <w:ind w:left="10" w:firstLine="516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регистрации и индикации результатов измерений и результатов их машинной обработ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uppressAutoHyphens w:val="true"/>
        <w:autoSpaceDE w:val="false"/>
        <w:spacing w:lineRule="auto" w:line="360" w:before="0" w:after="0"/>
        <w:ind w:left="10" w:firstLine="5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преобразова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 этих данных в выходные сигналы системы в разных целя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spacing w:lineRule="auto" w:line="360" w:before="0" w:after="0"/>
        <w:ind w:left="6" w:firstLine="516"/>
        <w:jc w:val="both"/>
        <w:rPr>
          <w:rFonts w:ascii="Times New Roman" w:hAnsi="Times New Roman" w:eastAsia="Times New Roman" w:cs="Times New Roman"/>
          <w:i/>
          <w:i/>
          <w:color w:val="000000"/>
          <w:spacing w:val="7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 xml:space="preserve">Измерительный канал измерительной системы 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онструктивно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ar-SA"/>
        </w:rPr>
        <w:t xml:space="preserve">или функционально выделяемая часть ИС, выполняющая законченную функцию от восприяти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>измеряемой величины до получения результата ее измерений, выражаемого числом или соответст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вующим ему кодом, или до получения аналогового сигнала, один из параметров которого — функци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измеряемой величины.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spacing w:lineRule="auto" w:line="360" w:before="0" w:after="0"/>
        <w:ind w:left="6" w:firstLine="71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4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4"/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spacing w:lineRule="auto" w:line="360" w:before="0" w:after="0"/>
        <w:ind w:left="6" w:firstLine="71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highlight w:val="yellow"/>
          <w:lang w:eastAsia="ar-SA"/>
        </w:rPr>
        <w:t>Компонен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 xml:space="preserve"> измерительной системы –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ar-SA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ходящее в состав ИС техническо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устройство, выполняющее одну из функций, предусмотренных процессом измерени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1" w:right="40" w:firstLine="71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В соответствии с этими функциями компоненты подразделяют на измерительные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>связующие, вычислительные, комплексные и вспомога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  <w:t xml:space="preserve">Измерительный компонент измерительной системы –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ре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ство измерений, для которого отдельно нормированы метрологические характеристики, например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измерительный прибор, измерительный преобразовател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, мера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 xml:space="preserve">вязующий компонент измерительной системы -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ехническое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ar-SA"/>
        </w:rPr>
        <w:t xml:space="preserve">устройство  или часть окружающей среды, предназначенное или используемое для передачи с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 xml:space="preserve">минимально возможными искажениями сигналов, несущих информацию об измеряемой величин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 xml:space="preserve">от одного компонента ИС к другому (проводная линия связи, радиоканал, телефонная линия связи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высоковольтная линия электропередачи с соответствующей каналообразующей аппаратурой, а такж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ar-SA"/>
        </w:rPr>
        <w:t>переходные устройства — клеммные колодки, кабельные разъемы и т. п.)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uppressAutoHyphens w:val="true"/>
        <w:spacing w:lineRule="auto" w:line="360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 xml:space="preserve">ычислительный компонент измерительной системы –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ar-SA"/>
        </w:rPr>
        <w:t>это 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ar-SA"/>
        </w:rPr>
        <w:t xml:space="preserve">ифровое вычислительное устройство (или его часть) с программным обеспечением, выполняюще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вычисления результатов измерений (выражаемы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числом или соответствующим ему кодом) по результатам первичных измерительных преобраз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ИС, а также логические операции и управление работой ИС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 xml:space="preserve">Вспомогательный компонент измерительной системы –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ar-SA"/>
        </w:rPr>
        <w:t>это 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ехническое устройство (блок питания, система вентиляции устройства, обеспечивающие удоб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управления и эксплуатации ИС и т. п.), обеспечивающее нормальное функционирование ИС, 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не участвующее непосредственно в измерительных преобразованиях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елим из обобщенной структурной схемы ИИС один измерительный канал (рисунок 1.2). Он содержит все перечисленные компоненты ИИС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6195</wp:posOffset>
            </wp:positionV>
            <wp:extent cx="5800090" cy="34378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унок 1.2 – Измерительный канал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помогательные компоненты обычно обслуживают всю измерительную систем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Lk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1_11.02.2020в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Лекция 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лассификация ИИС. По характеру входных величин. По виду выходной информации. По принципам построени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Классификация ИИС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классификации ИИС отвлекаются от частных деталей, определяемых узким назначением систем и их конструктивным исполнением, и обращают внимание на наиболее общие, системные отличительные особенности. Исходя из этого, в классификации должен быть отражен характер входных величин, вид выходной информации и общие принципы построения систе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ходные величины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упающие на входы ИИС сигналы соответствуют большому количеству однородных или разнородных по физической природе величин, например механических, электрических, тепловых и т.п. Целесообразно выделить особенности исследуемых величин, определяющих принцип действия ИИС с точки зрения системотехники. Наиболее типовыми являются следующие характеристики входных величин, позволяющие разделить их на классы (таблица 2.1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.1 – Классификация входных величин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6"/>
        <w:gridCol w:w="3286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знак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велич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=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≥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едение во времен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измен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няющее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положение в пространств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редоточенное в точ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пределенное по пространству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рактер велич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прерыв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скретны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нергетический призна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тивн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ссивны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заимосвязь внешних помех с входными величина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зависимые помех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мехи, связанные с входными величинами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личество входных величи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тся суммой всех величин, даже если они однородные. Фактичес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т число точек, в которых производятся измерения. 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≥2 входные величины могут быть как независимыми друг от друга, так и взаимосвязанным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рение одной величины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1) реализуется, как правило, измерительными приборами, а измерение множества величин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≥2) реализуется  с помощью ИСС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ходные величины могут изменяться во времени и быть распределенными в пространстве. В таких случаях говорят об исследуемых процессах, которые описываются временными или/и пространственными функциям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ивными называют величины, оказывающие энергетическое воздействие на входные устройства ИС. Такими величинами являются электрический ток и напряжение, световые, тепловые излучения и т.п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ссивными являются такие величины, как сопротивления электрических цепей, твердость, жесткость и т.п. Первичные преобразователи, преобразующие эти величины в электрический сигнал, требуют подачи на них электропитани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шние по отношению к ИИС помехи могут быть не связанны с входными измеряемыми величинами, например помеха от сети промышленной частоты 50 Гц. В ряде случаев помехи неотделимы от входных величин, так как физически вызываются теми же явлениями. Например, трудно разделить деформацию детали, вызванную ее нагревом и действием механических сил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ид выходной информации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виду выходной информации ИИС могут быть разделены на измерительные системы, на выходах которых получают измерительную информацию, и на системы, выдающие на выходах суждения о состоянии исследуемых объектов, - контрольные, диагностические, распознающие системы. Выше мы кратко перечислили особенности каждой из этих систем. Для информационно-измерительных систем ключевым является слово «измерительные». Согласно ГОСТ (16263-7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рение – это нахождение значений физической величины опытным путем с помощью специальных технических средств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им образом, для измерительных систем основными являются измерительные процедуры.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рительной процедур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нимают восприятие входных величин  и преобразование их в электрические сигналы, сравнение полученных сигналов с мерами и получение измерительных сигналов, преобразование измерительных сигналов, в том числе получение цифровых значений этих сигналов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ременные ИИС выполняют, как правило, и вычислительные процедуры. К вычислительным процедурам относятся математические преобразования аналоговых, дискретных и цифровых сигналов. В настоящее время в состав ИС входят компьютеры, микропроцессоры и другие  средства вычислительной техник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ходная информация ИС зависит от цели измерения. Под целью измерения понимается физическая величина, количественная оценка которой  в конечном счете является задачей всего исследовани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цели измерени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змерение направлено на нахождение значений входных величин (температура, механические нагрузки, напряжение и т.п.). При этом в зависимости от характера взаимосвязи между входными величинами выделяют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 ИС для измерения независимых входных величи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{[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], [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], …,[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]};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 ИС для измерения входных величи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непосредственное раздельное измерение которых невозможно, то есть величин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являются зависимым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Измерение направлено на нахождение функциональных зависимостей. При этом целью измерения могут быть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 функции от входных величи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, например мощность, скорость, и т.п.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 параметры зависимости {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[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} входных величи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Λ)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…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, от заданного аргумента Λ=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…, 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ar-SA"/>
        </w:rPr>
        <w:t>например, измерение коэффициентов корреляции, спектральной плотности мощност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нципы построения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более общем виде выделяют следующие классификационные признаки, характеризующие принципы построения ИИС (таблица 2.2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.2 – Классификация принципов построения ИИС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513"/>
        <w:gridCol w:w="2742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ификационный признак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ы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личие специального канала связ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у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меетс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рядок выполнения операций получения информ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ледовательн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раллель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грегатирование состава систе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грегатированн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агрегатирова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ьзование стандартного интерфейс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использует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ьзуетс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личие программно-управляемых вычислительных устройств (микропроцессоры и т.п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меютс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личие контуров информационной обратной связ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омкнутые сист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енсационные (одно- и многоконтурные) системы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менение скоростей получения и выдачи информ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з изме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в реальном времен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 изменением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игналы, используемые в ИИ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алоговы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доимпульсные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уктурная и информационная избыточ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зизбыточные сист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быточные системы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аптация к исследуемым величин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адаптивные сист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аптивные системы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3:00Z</dcterms:created>
  <dc:creator>maa03</dc:creator>
  <dc:description/>
  <cp:keywords/>
  <dc:language>en-US</dc:language>
  <cp:lastModifiedBy>Карасев</cp:lastModifiedBy>
  <dcterms:modified xsi:type="dcterms:W3CDTF">2021-02-09T11:54:00Z</dcterms:modified>
  <cp:revision>2</cp:revision>
  <dc:subject/>
  <dc:title/>
</cp:coreProperties>
</file>